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中本科自我评价范文"/>
      <w:r>
        <w:rPr/>
        <w:t>优秀简历中本科自我评价范文</w:t>
      </w:r>
      <w:bookmarkEnd w:id="0"/>
    </w:p>
    <w:p>
      <w:pPr>
        <w:pStyle w:val="Normal"/>
        <w:rPr/>
      </w:pPr>
      <w:r>
        <w:rPr/>
        <w:t>我的性格开朗，但坚强，做事能持之以恒，不畏艰险，善于与其他人合作，团队意识强，谦虚求学，学习能力较强，人际交往能力强，能很快的融入新的集体，但人无完人，我还有地方需要改进，在面对大事时比较的犹豫，不够坚决。个人兴趣爱好比较广泛，喜欢运动，打篮球，乒乓，羽毛球，踢足球等等。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，学习能力较强，勤奋好学刻苦钻研。座右铭是：君子欲讷于言而敏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积极参加课外文体活动，各种社会实践活动和兼职工作等，以增加自己的阅历，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