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员工自我评价"/>
      <w:r>
        <w:rPr/>
        <w:t>仓库员工自我评价</w:t>
      </w:r>
      <w:bookmarkEnd w:id="0"/>
    </w:p>
    <w:p>
      <w:pPr>
        <w:pStyle w:val="Normal"/>
        <w:rPr/>
      </w:pPr>
      <w:r>
        <w:rPr/>
        <w:t>本人是一家国内企业的仓库保管员，在这家公司服务了四年，从一个什么都不懂的毕业生到现在四年仓管经验的“老人”，我感谢公司对我的培养，感谢同事们在工作上对我的帮助。回想自己的学生生涯，好像就在眼前。以下就是本人的工作的自我评价：</w:t>
      </w:r>
    </w:p>
    <w:p>
      <w:pPr>
        <w:pStyle w:val="Normal"/>
        <w:rPr/>
      </w:pPr>
      <w:r>
        <w:rPr/>
        <w:t>在毕业那年，我以优异的成绩毕业，第一份工作就找到了</w:t>
      </w:r>
      <w:r>
        <w:rPr/>
        <w:t>xxx</w:t>
      </w:r>
      <w:r>
        <w:rPr/>
        <w:t>公司仓管的工作，而且和我的专业对口，我感觉自己非常的幸运。在学校我的专业知识扎实，学习成绩优异</w:t>
      </w:r>
      <w:r>
        <w:rPr/>
        <w:t>;</w:t>
      </w:r>
      <w:r>
        <w:rPr/>
        <w:t>有较强的组织协调能力、活动策划能力和公关能力</w:t>
      </w:r>
      <w:r>
        <w:rPr/>
        <w:t>;</w:t>
      </w:r>
      <w:r>
        <w:rPr/>
        <w:t>具有良好的团队精神，善于与人沟通和协作。</w:t>
      </w:r>
    </w:p>
    <w:p>
      <w:pPr>
        <w:pStyle w:val="Normal"/>
        <w:rPr/>
      </w:pPr>
      <w:r>
        <w:rPr/>
        <w:t>对于现代化的仓管工作，基本上是理念管理，操作方面已经非常的成熟，但是作为一个仓管员必须要掌握的操作</w:t>
      </w:r>
      <w:r>
        <w:rPr/>
        <w:t>erp</w:t>
      </w:r>
      <w:r>
        <w:rPr/>
        <w:t>，进销存等软件我都下了苦功夫，所以在进公司的时候运用办公软件</w:t>
      </w:r>
      <w:r>
        <w:rPr/>
        <w:t>/erp</w:t>
      </w:r>
      <w:r>
        <w:rPr/>
        <w:t>操作，我也远胜其他竞聘的人员。我一直认为自己是一个沉着稳重，性格外向，学习能力强有较强的人，同时了解基础的市场营销学和一些经济方面的知识。</w:t>
      </w:r>
    </w:p>
    <w:p>
      <w:pPr>
        <w:pStyle w:val="Normal"/>
        <w:rPr/>
      </w:pPr>
      <w:r>
        <w:rPr/>
        <w:t>对于自己的评价，我觉得是一个社会实践能力强，对新事物接受能力快</w:t>
      </w:r>
      <w:r>
        <w:rPr/>
        <w:t>;</w:t>
      </w:r>
      <w:r>
        <w:rPr/>
        <w:t>具有良好的思想品质，爱好广泛，为人诚实守信</w:t>
      </w:r>
      <w:r>
        <w:rPr/>
        <w:t>;</w:t>
      </w:r>
      <w:r>
        <w:rPr/>
        <w:t>善于交际，有较好的语言表达能力，思维敏捷</w:t>
      </w:r>
      <w:r>
        <w:rPr/>
        <w:t>;</w:t>
      </w:r>
      <w:r>
        <w:rPr/>
        <w:t>工作主动性高，做事认真负责，有吃苦耐劳的精神的人。</w:t>
      </w:r>
    </w:p>
    <w:p>
      <w:pPr>
        <w:pStyle w:val="Normal"/>
        <w:widowControl/>
        <w:bidi w:val="0"/>
        <w:spacing w:before="180" w:after="180"/>
        <w:jc w:val="left"/>
        <w:rPr/>
      </w:pPr>
      <w:r>
        <w:rPr/>
        <w:t>我非常喜欢我所学的专业，也非常喜欢自己这份工作，在这里感谢父母和公司对我的培养和支持，我感到非常幸运我在一个能够发挥我专业特长和能力的工作的企业服务，以后我要一如既往的以</w:t>
      </w:r>
      <w:r>
        <w:rPr/>
        <w:t>100%</w:t>
      </w:r>
      <w:r>
        <w:rPr/>
        <w:t>的精力去服务公司，创造自己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