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森林管护责任书"/>
      <w:r>
        <w:rPr/>
        <w:t>森林管护责任书</w:t>
      </w:r>
      <w:bookmarkEnd w:id="0"/>
    </w:p>
    <w:p>
      <w:pPr>
        <w:pStyle w:val="Normal"/>
        <w:rPr/>
      </w:pPr>
      <w:r>
        <w:rPr/>
        <w:t>一、各行政村要切实做好三夏防火安全、禁止焚烧农作物秸秆和林木管护工作，确保全乡不出现一把火，不烧毁、不损毁一棵树，不引发一场安全事故。</w:t>
      </w:r>
    </w:p>
    <w:p>
      <w:pPr>
        <w:pStyle w:val="Normal"/>
        <w:rPr/>
      </w:pPr>
      <w:r>
        <w:rPr/>
        <w:t>二、秸秆禁烧和林木管护实行属地管理、分级负责的原则。各行政村支部，村委负责本区域的防火安全、秸秆禁烧和林木管护工作，各行政村的支部书记，村委主任是三夏防火安全、秸秆禁烧和林木管护工作的第一责任人。各行政村支部，村委要建立强有力的三夏工作指挥部，层层落实责任制，统一指挥，统筹协调，做到组织落实，措施得力，责任到位。</w:t>
      </w:r>
    </w:p>
    <w:p>
      <w:pPr>
        <w:pStyle w:val="Normal"/>
        <w:rPr/>
      </w:pPr>
      <w:r>
        <w:rPr/>
        <w:t>三、各行政村支部，村委要深入开展三夏防火安全、禁烧秸秆和林木管护的宣传工作，每个行政村张贴标语、口号不少于</w:t>
      </w:r>
      <w:r>
        <w:rPr/>
        <w:t>200</w:t>
      </w:r>
      <w:r>
        <w:rPr/>
        <w:t>张，悬挂过街联不少于</w:t>
      </w:r>
      <w:r>
        <w:rPr/>
        <w:t>3</w:t>
      </w:r>
      <w:r>
        <w:rPr/>
        <w:t>幅，致农民群众的公开信每户一张，使秸秆禁烧和林木管护的有关规定和措施家喻户晓、人人皆知，在全乡上下营造强大的舆论氛围。</w:t>
      </w:r>
    </w:p>
    <w:p>
      <w:pPr>
        <w:pStyle w:val="Normal"/>
        <w:rPr/>
      </w:pPr>
      <w:r>
        <w:rPr/>
        <w:t>四、每行政村要成立由村干部带领的巡逻队，坚持每天</w:t>
      </w:r>
      <w:r>
        <w:rPr/>
        <w:t>24</w:t>
      </w:r>
      <w:r>
        <w:rPr/>
        <w:t>小时不间断巡视，并按</w:t>
      </w:r>
      <w:r>
        <w:rPr/>
        <w:t>100</w:t>
      </w:r>
      <w:r>
        <w:rPr/>
        <w:t>亩一个看守棚、</w:t>
      </w:r>
      <w:r>
        <w:rPr/>
        <w:t>50</w:t>
      </w:r>
      <w:r>
        <w:rPr/>
        <w:t>亩一个防火棚的标准设立看护棚，派专人日夜值守。同时组织</w:t>
      </w:r>
      <w:r>
        <w:rPr/>
        <w:t>30</w:t>
      </w:r>
      <w:r>
        <w:rPr/>
        <w:t>名民兵突击队员，配备旋耕机或带犁四轮车一辆，做好应急准备，一旦发现情况，落实应急防控措施，及时、果断、迅速组织紧急扑救。</w:t>
      </w:r>
    </w:p>
    <w:p>
      <w:pPr>
        <w:pStyle w:val="Normal"/>
        <w:rPr/>
      </w:pPr>
      <w:r>
        <w:rPr/>
        <w:t>五、乡政府与行政村，行政村与农户和麦田作业机手要逐级签订责任书，乡政府派专人负责各村、组三禁一防工作</w:t>
      </w:r>
      <w:r>
        <w:rPr/>
        <w:t>(</w:t>
      </w:r>
      <w:r>
        <w:rPr/>
        <w:t>禁止焚烧秸秆，禁止在乡镇街道和干线公路上打场晒粮，禁止毁坏林木，做好麦收防火</w:t>
      </w:r>
      <w:r>
        <w:rPr/>
        <w:t>)</w:t>
      </w:r>
      <w:r>
        <w:rPr/>
        <w:t>，杜绝在高压线下打场晒粮，杜绝机械带病作业，实现三保一好</w:t>
      </w:r>
      <w:r>
        <w:rPr/>
        <w:t>(</w:t>
      </w:r>
      <w:r>
        <w:rPr/>
        <w:t>保护人民群众生命财产安全，保护来之不易的成果，保护好树木，取得最好的效果</w:t>
      </w:r>
      <w:r>
        <w:rPr/>
        <w:t>)</w:t>
      </w:r>
      <w:r>
        <w:rPr/>
        <w:t>。所有麦场必须配齐灭火设施，所有收打机械必须配备防火设备。</w:t>
      </w:r>
    </w:p>
    <w:p>
      <w:pPr>
        <w:pStyle w:val="Normal"/>
        <w:rPr/>
      </w:pPr>
      <w:r>
        <w:rPr/>
        <w:t>六、对各种焚烧农作物秸秆和损坏树木的行为实行严管重罚，责任追究。凡行政村每发生一起焚烧秸杆或严重毁林案件，罚行政村</w:t>
      </w:r>
      <w:r>
        <w:rPr/>
        <w:t>20XX</w:t>
      </w:r>
      <w:r>
        <w:rPr/>
        <w:t>元。各行政村对分包村组、农户的责任干部的实行经济处罚和责任追究由各行政村自行规定。</w:t>
      </w:r>
    </w:p>
    <w:p>
      <w:pPr>
        <w:pStyle w:val="Normal"/>
        <w:rPr/>
      </w:pPr>
      <w:r>
        <w:rPr/>
        <w:t>对三夏防火安全、禁烧农作物秸秆和林木管护工作重视不够，措施不力，效果不佳，特别是造成严重后果的，对行政村的主要负责人和直接责任人、包村乡干部、乡包片领导追究责任，直至移交司法机关，追究刑事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乡政府将抽调有关部门人员组成三夏防火安全、秸秆禁烧和林木管护督导组，对各行政村麦收防火、秸秆禁烧和林木管护工作进行巡回检查和督导。对在三夏麦收期间，防火安全、禁烧秸秆和林木管护工作扎实有效、成绩显著的行政村，乡政府将通报表彰，并予以奖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