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干部竞聘演讲稿最新集合"/>
      <w:r>
        <w:rPr/>
        <w:t>大学班干部竞聘演讲稿最新集合</w:t>
      </w:r>
      <w:bookmarkEnd w:id="0"/>
    </w:p>
    <w:p>
      <w:pPr>
        <w:pStyle w:val="Normal"/>
        <w:rPr/>
      </w:pPr>
      <w:r>
        <w:rPr/>
        <w:t>尊敬的班导师，助理班导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晚能够站在这，我很荣幸。我带着目的踏上讲台来，希望带着喜悦下去</w:t>
      </w:r>
      <w:r>
        <w:rPr/>
        <w:t>!</w:t>
      </w:r>
      <w:r>
        <w:rPr/>
        <w:t>我的目的就是竞选班委。我衷心的希望大家能支持我。</w:t>
      </w:r>
    </w:p>
    <w:p>
      <w:pPr>
        <w:pStyle w:val="Normal"/>
        <w:rPr/>
      </w:pPr>
      <w:r>
        <w:rPr/>
        <w:t>还记得去年八月末，我们带着喜悦来到大连，来到工业大学。军训时，烈日照在我们装着厚厚校服的</w:t>
      </w:r>
      <w:r>
        <w:rPr/>
        <w:t>.</w:t>
      </w:r>
      <w:r>
        <w:rPr/>
        <w:t>身上，汗如雨下，为了让动作更加整齐划一，大家都努力坚持，不退缩。因为我们有一个共同的名字，叫五连，因为我们心中那股不服输的精神在支撑着我们。那时我们为了一个简单的动作，一遍一遍的练习，累到连胳膊都抬不起，就是为了我们能够超越别人，秀出自己。我好怀恋那一段时光，可是转眼就一学期过去了，日子真的过得好快啊</w:t>
      </w:r>
      <w:r>
        <w:rPr/>
        <w:t>!</w:t>
      </w:r>
    </w:p>
    <w:p>
      <w:pPr>
        <w:pStyle w:val="Normal"/>
        <w:rPr/>
      </w:pPr>
      <w:r>
        <w:rPr/>
        <w:t>现在我们班蒸蒸日上，学习、生活都很不错，最突出的算是我们班的成绩，一路领先，让别的班好生佩服，我知道这其中班委做出了的不小的贡献，为此，我自作主张，代表同学们，班导师，助理班导师，衷心地感谢我们优秀的八位班干部。谢谢你们</w:t>
      </w:r>
      <w:r>
        <w:rPr/>
        <w:t>!</w:t>
      </w:r>
    </w:p>
    <w:p>
      <w:pPr>
        <w:pStyle w:val="Normal"/>
        <w:rPr/>
      </w:pPr>
      <w:r>
        <w:rPr/>
        <w:t>我深切的知道，一个班级之中，班干部的重要性，也许我也知道，我可能不是班级中最优秀的，但是我会很肯定的告诉大家，如果我能当上班委我一定会做好的。大学的班委和高中的班委已完全不一样了，我还记得军训我当负责人的时候，我感觉我和高中做的没什么不一样，可是高中我能做好，怎么到大学就不行了呢</w:t>
      </w:r>
      <w:r>
        <w:rPr/>
        <w:t>?</w:t>
      </w:r>
      <w:r>
        <w:rPr/>
        <w:t>我的工作为什么就是不被大家认可呢</w:t>
      </w:r>
      <w:r>
        <w:rPr/>
        <w:t>?</w:t>
      </w:r>
      <w:r>
        <w:rPr/>
        <w:t>我一直在思考这个问题，后来的学习生活，我开始接触管理这门学问，通过看书，我开始逐渐明白班委是大家行动的引导者鼓励者而不是命令者，我开始知道，人原来是不能通过强迫，来达到目的的，那样只会使关系紧张，适得其反。</w:t>
      </w:r>
    </w:p>
    <w:p>
      <w:pPr>
        <w:pStyle w:val="Normal"/>
        <w:rPr/>
      </w:pPr>
      <w:r>
        <w:rPr/>
        <w:t>人，他是一种很特殊的资源，要想达到某一共同的目的，引导大家去征服每一个困难，是一件很难很难地事，我知道我在这方面还有很多不足，所以我决定我要在这方面好好的学习，于是我的公选课，没有选择有趣的像电影欣赏那些特别轻松的课程，而我是选择人力资源管理这门课，我希望通过我的努力成为一个大家信服的引导者和鼓励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下学期大家都变得更加忙碌了，因为课变多了，还有物理，高数，计算机那些难度都加大了，晚上还有公选课，所以班委身上的担子就更重了，但是，我不怕，因为我时刻明白，压力是动力的源泉，只有压力才能使我成长。再多的困难，都不会阻挡我们应化</w:t>
      </w:r>
      <w:r>
        <w:rPr/>
        <w:t>112</w:t>
      </w:r>
      <w:r>
        <w:rPr/>
        <w:t>班前进的步伐，我相信我们会一路披荆斩棘，爬上那巅峰，成为我们轻工与化学工程学院的骄傲，也必将成为我们工业大学的骄傲。我衷心地希望大家投我一票，我一定会和大家共同进步，创造辉煌，享受到只有成功者才有的掌声和欢乐，我也希望我能和大家一起快快乐乐的度过大学的美好时光，成为我们以后共同的美好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