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"/>
      <w:r>
        <w:rPr/>
        <w:t>初中军训心得体会</w:t>
      </w:r>
      <w:bookmarkEnd w:id="0"/>
    </w:p>
    <w:p>
      <w:pPr>
        <w:pStyle w:val="Normal"/>
        <w:rPr/>
      </w:pPr>
      <w:r>
        <w:rPr/>
        <w:t>为时三天的六年级军事夏令营终于在昨天结束了。我怀着兴奋与喜悦的心情回到家，对这次的夏令营活动感到十分满意。我立刻拿出日记本，写上了以下几句话：军人，总让人联想到许多关于尊严、生死、祖国这些悲壮美好富有感情的字眼，但作为一名军人，却往往只意味着奉献和磨练，他们是最值得我敬佩的人。我不禁想起敬爱的教官和那“有时欢喜，有时愁”的军训生活。</w:t>
      </w:r>
    </w:p>
    <w:p>
      <w:pPr>
        <w:pStyle w:val="Normal"/>
        <w:rPr/>
      </w:pPr>
      <w:r>
        <w:rPr/>
        <w:t>初来乍到的第一天，已经充分体会到了军人的纪律。从训练到内务卫生，所有的一切都是那么的有规矩。无论是站立的姿势，还是那四角起棱的豆腐块状的被包，都能体现要求的严格，要在如此的环境下生活三天，显然是再辛苦不过了。那时的我脑海里一直浮现出以后几天的悲惨情形。在教官的严格要求下，我认真地学习这里生活方式等。一天下来，我大概学会了如何叠被包、如何收拾宿舍及其他的一些简单的训练内容。虽然浑身酸痛，但做得还算合格，心里就有一丝的成就感。</w:t>
      </w:r>
    </w:p>
    <w:p>
      <w:pPr>
        <w:pStyle w:val="Normal"/>
        <w:rPr/>
      </w:pPr>
      <w:r>
        <w:rPr/>
        <w:t>最辛苦的要数第二天。第一天晚上睡不好，大家都不习惯睡木板床，还没有冷气。我翻来覆去，一直到凌晨</w:t>
      </w:r>
      <w:r>
        <w:rPr/>
        <w:t>3</w:t>
      </w:r>
      <w:r>
        <w:rPr/>
        <w:t>点多才睡着，可是没睡多久，就被室友给吵醒了。我困难地睁开矇眬的双眼，一开始竟然忘记了自己在军训，还不解地问：“今天是星期几啊，这么早就把人家吵醒</w:t>
      </w:r>
      <w:r>
        <w:rPr/>
        <w:t>!”</w:t>
      </w:r>
      <w:r>
        <w:rPr/>
        <w:t>室友们都被我的样子逗笑了。我看看手表，天啊，只有</w:t>
      </w:r>
      <w:r>
        <w:rPr/>
        <w:t>5</w:t>
      </w:r>
      <w:r>
        <w:rPr/>
        <w:t>点</w:t>
      </w:r>
      <w:r>
        <w:rPr/>
        <w:t>!</w:t>
      </w:r>
      <w:r>
        <w:rPr/>
        <w:t>身体向后一挨，便想再睡过去。躺下来闭上眼睛想了想，才猛然想起自己不是在家。不是说</w:t>
      </w:r>
      <w:r>
        <w:rPr/>
        <w:t>5</w:t>
      </w:r>
      <w:r>
        <w:rPr/>
        <w:t>点</w:t>
      </w:r>
      <w:r>
        <w:rPr/>
        <w:t>20</w:t>
      </w:r>
      <w:r>
        <w:rPr/>
        <w:t>分集合吗</w:t>
      </w:r>
      <w:r>
        <w:rPr/>
        <w:t>?</w:t>
      </w:r>
      <w:r>
        <w:rPr/>
        <w:t>惨了，我只有十多分钟梳洗。想到这儿，我才触电似的坐起来，冲向厕所洗脸。好不容易弄好了一切，我还没来得及跟室友说上几句话，便以平生最快的跑步速度冲到操场，因为令所有学生最害怕听到的哨声响起了，要是迟到了，肯定得捱一顿重罚。到了操场，我不禁愣住了，操场上的人，一个比一个狼狈，瞧，一个同学急急忙忙地把脏乱的头发抚平</w:t>
      </w:r>
      <w:r>
        <w:rPr/>
        <w:t>;</w:t>
      </w:r>
      <w:r>
        <w:rPr/>
        <w:t>一个男生一拐一拐地走过来，他的鞋子还没有系好带</w:t>
      </w:r>
      <w:r>
        <w:rPr/>
        <w:t>;</w:t>
      </w:r>
      <w:r>
        <w:rPr/>
        <w:t>一个女生的手上还拿着牙膏，看样子连刷牙洗脸也顾不上了。好不容易捱到了吃午饭时间，大家便轻松地进餐。谁知饭还没吃到一半，教官那浑厚的声音便传来：“加紧时间，只有半个小时吃饭……”“什么</w:t>
      </w:r>
      <w:r>
        <w:rPr/>
        <w:t>?!”</w:t>
      </w:r>
      <w:r>
        <w:rPr/>
        <w:t>我们异口同声地喊了出来，原本以为吃饭的时候可以轻松一点，没想到只有这么一点点时间。“哎……”大家又不约而同地叹起气来。教官立刻皱起了眉：“不准交头接耳，不准剩菜剩饭，不准弯腰吃饭，不准东张西望，不准……”做军人太不自由了，连吃饭也不能随意。但军人毕竟是军人，他们的优秀作风就是在这严格要求中磨练出来的。回到宿舍，大家便迫不及待地张开嘴，把憋了一天的话全都倒了出来。“昨天晚上我只睡了一个多小时。”“你比我好，我简直没睡。”“知道吗，刚才吃饭时……”</w:t>
      </w:r>
    </w:p>
    <w:p>
      <w:pPr>
        <w:pStyle w:val="Normal"/>
        <w:rPr/>
      </w:pPr>
      <w:r>
        <w:rPr/>
        <w:t>下午下了一场大雨，但训练照常进行，许多同学都十分不满，我也是其中之一。要知道，我长这么大还是第一次被人强迫淋雨，要是在平时，一下雨，不管我在哪里，不管父母的工作多忙碌，他们总会以最快的速度把雨具送到我手里，哎，要是让妈妈看到现在的我在雨中如此狼狈的样子，不心疼死才怪。</w:t>
      </w:r>
    </w:p>
    <w:p>
      <w:pPr>
        <w:pStyle w:val="Normal"/>
        <w:rPr/>
      </w:pPr>
      <w:r>
        <w:rPr/>
        <w:t>到最后的一个早上，也就是汇操表演的当天，我们全班同学都使出了浑身解数，我觉得那是多天训练中的最好的一次。结果，我们获得了所有教官的好评。那天，我们别提有多高兴了，一直庆祝到教官来赶我们，才肯乖乖地下操场等车。虽然教官叫我们下去时脸上一副严肃的表情，但是我们还是看到他离开的时候，嘴角流露出一丝淡淡的微笑。</w:t>
      </w:r>
    </w:p>
    <w:p>
      <w:pPr>
        <w:pStyle w:val="Normal"/>
        <w:rPr/>
      </w:pPr>
      <w:r>
        <w:rPr/>
        <w:t>我之所以会觉得军训的生活“有时欢喜，有时愁”，那是有原因的。之所以会“愁”，是因为训练很辛苦，而且又害怕被教官会罚我们，还要担心夜里会来个突袭，的确挺累人的，喜的是晚上的活动多姿多彩，又是唱歌，又是看电影，精彩的篮球赛更是让人兴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在这一次的军事夏令营里，我失去了很多：骄傲的脾气、懒散的性格……学到了认真负责的态度，敢于向困难挑战的勇气与信心。我相信，在今后三年的初中生活中，我会以这样的态度与信心去面对更多的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