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景点导游词"/>
      <w:r>
        <w:rPr/>
        <w:t>澳门景点导游词</w:t>
      </w:r>
      <w:bookmarkEnd w:id="0"/>
    </w:p>
    <w:p>
      <w:pPr>
        <w:pStyle w:val="Normal"/>
        <w:rPr/>
      </w:pPr>
      <w:r>
        <w:rPr/>
        <w:t>葡京娱乐场是澳门最具规模的博彩娱乐场，位于苏亚利斯博士大马路，由澳门旅游娱乐有限公司专营，场内设有多种博彩方式，不设入场券，可自由进出，但</w:t>
      </w:r>
      <w:r>
        <w:rPr/>
        <w:t>18</w:t>
      </w:r>
      <w:r>
        <w:rPr/>
        <w:t>岁以下未成年人及</w:t>
      </w:r>
      <w:r>
        <w:rPr/>
        <w:t>21</w:t>
      </w:r>
      <w:r>
        <w:rPr/>
        <w:t>岁以下本地人不准进入。</w:t>
      </w:r>
    </w:p>
    <w:p>
      <w:pPr>
        <w:pStyle w:val="Normal"/>
        <w:rPr/>
      </w:pPr>
      <w:r>
        <w:rPr/>
        <w:t>澳门把赌博称为幸运博彩，把赌场称为“娱乐场”，娱乐场一般附设于大酒店。澳门的赌场设备豪华，保安严密。</w:t>
      </w:r>
    </w:p>
    <w:p>
      <w:pPr>
        <w:pStyle w:val="Normal"/>
        <w:widowControl/>
        <w:bidi w:val="0"/>
        <w:spacing w:before="180" w:after="180"/>
        <w:jc w:val="left"/>
        <w:rPr/>
      </w:pPr>
      <w:r>
        <w:rPr/>
        <w:t>澳门葡京娱乐场设在澳门葡京大酒店内，正门向着嘉乐庇总督大桥</w:t>
      </w:r>
      <w:r>
        <w:rPr/>
        <w:t>(</w:t>
      </w:r>
      <w:r>
        <w:rPr/>
        <w:t>旧称澳凼大桥</w:t>
      </w:r>
      <w:r>
        <w:rPr/>
        <w:t>)</w:t>
      </w:r>
      <w:r>
        <w:rPr/>
        <w:t>，内设四间娱乐场及一间角子机娱乐场。澳门葡京娱乐场所处的区域附近也开设不少娱乐场或角子机娱乐场，如酒店正门与永利澳门相对，旁边则与金碧娱乐场、新葡京娱乐场相邻，并设有天桥及行人隧道连接葡京酒店与金碧娱乐场所在新建业商业中心、新葡京酒店两所娱乐设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