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白鲸读后感600字范文"/>
      <w:r>
        <w:rPr/>
        <w:t>初二学生白鲸读后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最近我读了《白鲸》这本书，它主要讲了主人公玛利和他的朋友魁魁格与</w:t>
      </w:r>
      <w:r>
        <w:rPr/>
        <w:t>"</w:t>
      </w:r>
      <w:r>
        <w:rPr/>
        <w:t>裴廓德号</w:t>
      </w:r>
      <w:r>
        <w:rPr/>
        <w:t>"</w:t>
      </w:r>
      <w:r>
        <w:rPr/>
        <w:t>签下契约。狡诈老练的船长亚哈再一次航行中被大白鲸莫比</w:t>
      </w:r>
      <w:r>
        <w:rPr/>
        <w:t>·</w:t>
      </w:r>
      <w:r>
        <w:rPr/>
        <w:t>迪克毁了一只脚。大副试图说服船长放下复仇，但失败了。最终的交战中，莫比因被激怒，将船撞沉，只有玛利幸免。</w:t>
      </w:r>
    </w:p>
    <w:p>
      <w:pPr>
        <w:pStyle w:val="Normal"/>
        <w:rPr/>
      </w:pPr>
      <w:r>
        <w:rPr/>
        <w:t>“</w:t>
      </w:r>
      <w:r>
        <w:rPr/>
        <w:t>你们来吧，我什么时候都不会害怕的。”——这句话让我深有感触，这句话写出了莫比的心声。虽然看起来结局悲惨，觉得船长是以为勇敢地人，但这是船长自我给自我挖一个坑，然后自我跳下去。若他不因贪婪先去招惹莫比，莫比又岂会反击报复他。其实，这样的例子，光在大自然里就有很多。就比如说有些人在热带雨林中捕蛇，蛇本来对人是没有敌意的，但是我们人类一而再，再而三的去捕杀蛇，使它们对人类反感而不得不采取一些自我防护的措施，它们只是想保护自我而来抗击人们，时间久了就会变成敌意，而人们却当成了一种对自我的进攻，一种被受害的一方，所以就变得更加肆无忌惮的捕杀，这种捕杀带着报复、仇视，最终还是导致了自我的受伤，或者是两败俱伤。所以说你没事别惹事，把原先没有的是变成一件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白鲸》给了我很大的启示，最后让我明白了“没事别惹事”的真正含义，就是：你不去招惹别人，别人更不会冒犯你的。对待什么事物，能够不要过分的认真，</w:t>
      </w:r>
      <w:r>
        <w:rPr/>
        <w:t>(</w:t>
      </w:r>
      <w:r>
        <w:rPr/>
        <w:t>指一些无好处的认真</w:t>
      </w:r>
      <w:r>
        <w:rPr/>
        <w:t>)</w:t>
      </w:r>
      <w:r>
        <w:rPr/>
        <w:t>也许就是那些你所认为的执着，然而他们会害了你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