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浙江大明山的导游词范文"/>
      <w:r>
        <w:rPr/>
        <w:t>有关浙江大明山的导游词范文</w:t>
      </w:r>
      <w:bookmarkEnd w:id="0"/>
    </w:p>
    <w:p>
      <w:pPr>
        <w:pStyle w:val="Normal"/>
        <w:rPr/>
      </w:pPr>
      <w:r>
        <w:rPr/>
        <w:t>大明山风景名胜区为国家</w:t>
      </w:r>
      <w:r>
        <w:rPr/>
        <w:t>AAAA</w:t>
      </w:r>
      <w:r>
        <w:rPr/>
        <w:t>级风景名胜区，位于临安县西南部，别名千亩田，山颠平坦，广达千亩，故名。相传朱元璋起义兵败至此，曾卧石上，故名</w:t>
      </w:r>
      <w:r>
        <w:rPr/>
        <w:t>;</w:t>
      </w:r>
      <w:r>
        <w:rPr/>
        <w:t>朱元璋屯垦时曾登台拜将，故山顶有点将台</w:t>
      </w:r>
      <w:r>
        <w:rPr/>
        <w:t>;</w:t>
      </w:r>
      <w:r>
        <w:rPr/>
        <w:t>朱元璋屯军千亩田，招兵买马，聚集训练，养精蓄锐，然后杀下山去，打下大明江山，故此山称为大明山。此山多奇峰怪石，森耸峭拔，足称名胜。有白蛇岩、鹞子峰、隐将林、玉龙瀑。远望七峰如锷剌天称七峰尖</w:t>
      </w:r>
      <w:r>
        <w:rPr/>
        <w:t>;</w:t>
      </w:r>
      <w:r>
        <w:rPr/>
        <w:t>山顶清溪蜿蜒，游鱼细长如竹，称竹叶鱼</w:t>
      </w:r>
      <w:r>
        <w:rPr/>
        <w:t>;</w:t>
      </w:r>
      <w:r>
        <w:rPr/>
        <w:t>半山有瀑布，一泻而下，气势跌宕。</w:t>
      </w:r>
    </w:p>
    <w:p>
      <w:pPr>
        <w:pStyle w:val="Normal"/>
        <w:rPr/>
      </w:pPr>
      <w:r>
        <w:rPr/>
        <w:t>大明山面积约</w:t>
      </w:r>
      <w:r>
        <w:rPr/>
        <w:t>29</w:t>
      </w:r>
      <w:r>
        <w:rPr/>
        <w:t>平方公里。风景区以大明山为主体，共有</w:t>
      </w:r>
      <w:r>
        <w:rPr/>
        <w:t>32</w:t>
      </w:r>
      <w:r>
        <w:rPr/>
        <w:t>峰、</w:t>
      </w:r>
      <w:r>
        <w:rPr/>
        <w:t>13</w:t>
      </w:r>
      <w:r>
        <w:rPr/>
        <w:t>涧、</w:t>
      </w:r>
      <w:r>
        <w:rPr/>
        <w:t>8</w:t>
      </w:r>
      <w:r>
        <w:rPr/>
        <w:t>瀑。大明山位于临安西部顺溪镇，别名千亩田，山颠平坦，广达千亩，故名。《昌化县志》载：大明山，县西九十里，其巅广千余亩，如平地。相传唐宣宗微时，首隐居于此，赋诗明志：穿山透石不辞劳，地远方知山处高。溪涧岂能留得住，终归大海作波涛。此山多奇峰怪石，森耸峭拔，足称名胜。有白蛇岩、鹞子峰、隐将林、玉龙瀑。远望七峰如锷刺天称七峰尖</w:t>
      </w:r>
      <w:r>
        <w:rPr/>
        <w:t>;</w:t>
      </w:r>
      <w:r>
        <w:rPr/>
        <w:t>山顶清溪蜿蜒，游鱼细长如竹叶，称竹叶鱼</w:t>
      </w:r>
      <w:r>
        <w:rPr/>
        <w:t>;</w:t>
      </w:r>
      <w:r>
        <w:rPr/>
        <w:t>半山有瀑布，一泻而下，气势跌宕。许多古迹随着美丽的民间传说。有一巨石，平坦如榻，相传朱元障起义兵败至此，曾卧石上，故名天子石</w:t>
      </w:r>
      <w:r>
        <w:rPr/>
        <w:t>;</w:t>
      </w:r>
      <w:r>
        <w:rPr/>
        <w:t>朱元璋屯垦时曾登台拜将，故山顶有点将台</w:t>
      </w:r>
      <w:r>
        <w:rPr/>
        <w:t>;</w:t>
      </w:r>
      <w:r>
        <w:rPr/>
        <w:t>朱元障屯军千亩田，招兵买马，生聚训练，养精蓄锐，然后杀下山去，打下大明江山，故此山称为大明山。</w:t>
      </w:r>
    </w:p>
    <w:p>
      <w:pPr>
        <w:pStyle w:val="Normal"/>
        <w:rPr/>
      </w:pPr>
      <w:r>
        <w:rPr/>
        <w:t>大明山距黄山</w:t>
      </w:r>
      <w:r>
        <w:rPr/>
        <w:t>70</w:t>
      </w:r>
      <w:r>
        <w:rPr/>
        <w:t>公里，地形高差达一千余米，因而山高谷深，层峦迭嶂，群耸立，气势十分壮观。气候条件及地质条件与黄山类似，山色黟然若黛，宛如国画中的泼墨山水，奇松、怪石、云海、峰林层出不穷，称之浙江小黄山，然而大明山又不同于黄山，南侧几座</w:t>
      </w:r>
      <w:r>
        <w:rPr/>
        <w:t>1400</w:t>
      </w:r>
      <w:r>
        <w:rPr/>
        <w:t>米以上高峰及三处</w:t>
      </w:r>
      <w:r>
        <w:rPr/>
        <w:t>1100</w:t>
      </w:r>
      <w:r>
        <w:rPr/>
        <w:t>米以上的高山盆地，均由变质砂页岩及变质火山岩组成，山形平缓，林木葱葱，水草丰盛，流水清清，长年不断。溪水在高山盆地中轻轻流淌，一旦进入花岗岩区，便飞流直下，形成千姿百态的飞瀑。</w:t>
      </w:r>
    </w:p>
    <w:p>
      <w:pPr>
        <w:pStyle w:val="Normal"/>
        <w:rPr/>
      </w:pPr>
      <w:r>
        <w:rPr/>
        <w:t>雾山云海是大明山经常可见的景色，特别是春秋二季，时而滚滚云海翻腾飞跃，将青山吞没</w:t>
      </w:r>
      <w:r>
        <w:rPr/>
        <w:t>;</w:t>
      </w:r>
      <w:r>
        <w:rPr/>
        <w:t>时而座座青峰又隐现于虚无缥缈的云山之中。夏季的早晨，特别是霁雨初晴，青山滴翠，冉冉升起的红日映照着白絮般的云海，丛丛峰林浮露于滚滚的云海之上，就象散布在大海中的瀛洲仙岛。</w:t>
      </w:r>
    </w:p>
    <w:p>
      <w:pPr>
        <w:pStyle w:val="Normal"/>
        <w:rPr/>
      </w:pPr>
      <w:r>
        <w:rPr/>
        <w:t>大明山的云海足以称奇，但那里的飞瀑群更是令人叫绝。飞瀑主要分布于玉龙溪和白蛇涧，在大明村汇合。玉龙溪水量充沛，水流湍急，于峭壁丛生的峡谷险境中奔腾北流，不仅山明水秀，绿荫葱葱，而且处处可闻响如壑雷的水涛声。玉龙潭的上游自千亩田北龙门口以下，垂直河床骤然增大，一公里流程落差竟达四百多米，溪水劈开万仞石山，飞流直下，形成四级瀑布，以龙门瀑布最为壮观。</w:t>
      </w:r>
    </w:p>
    <w:p>
      <w:pPr>
        <w:pStyle w:val="Normal"/>
        <w:rPr/>
      </w:pPr>
      <w:r>
        <w:rPr/>
        <w:t>白蛇涧自外兰塘缓缓流去，一进入花岗岩区，水流骤然湍急，形成五级瀑布，自上而下依次为剑池瀑、玉笏瀑、白蛇瀑、三龙戏珠瀑，瀑间有潭，潭中有鱼，长尺许，见人不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明山怪石比比皆是，有一尊和尚取经披着袈裟的老和尚正朝着西天翻山越岭</w:t>
      </w:r>
      <w:r>
        <w:rPr/>
        <w:t>;</w:t>
      </w:r>
      <w:r>
        <w:rPr/>
        <w:t>金蟾望月，一只千吨金蟾坐在山顶，望着日月星辰。然而，当您换一角度时，它又变成了千年石猴。从龙门口北行，一只大石龟跃然出现于眼前，当您走近细看时，发现乌龟变成了昂首的海豹，再退后一点看，海豹变成了鲸鱼，这就是奇石龟豹鲸。此外凤凰蛋、玲珑石、大盆景、双桃石、鸡冠石，造型各异，维妙维肖。如果说象形石仅是些玲珑小景，那这里的林立柱峰则令人惊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