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东湖导游词"/>
      <w:r>
        <w:rPr/>
        <w:t>精选浙江东湖导游词</w:t>
      </w:r>
      <w:bookmarkEnd w:id="0"/>
    </w:p>
    <w:p>
      <w:pPr>
        <w:pStyle w:val="Normal"/>
        <w:rPr/>
      </w:pPr>
      <w:r>
        <w:rPr/>
        <w:t>东湖在绍兴古城东约六公里处，是浙江省的三大名湖之一。昔日秦始皇东巡至会稽，于此供刍草而得名东湖。东湖虽小，但因它的奇石、奇洞所构成的奇景使东湖成为旅游业界人士公认的罕见的“湖中之奇”。湖光潋滟，水黛山青。</w:t>
      </w:r>
    </w:p>
    <w:p>
      <w:pPr>
        <w:pStyle w:val="Normal"/>
        <w:rPr/>
      </w:pPr>
      <w:r>
        <w:rPr/>
        <w:t>湖内有陶公洞、仙桃洞，最富情趣。湖畔有听湫亭、饮绿亭等亭台楼阁，各式古桥横跨两岸，尽显江南水乡风光。乘坐乌篷船游览东湖，为东湖特色之一。湖西有“陶社”，为纪念辛亥革命烈士陶成章所建。近代孙中山、毛泽东等名人均留遗踪。东湖秀丽旖旎的湖光山色和丰富的人文景观交相辉映，堪称浙东著名的山水风景胜地。孙中山、陶成章、徐锡麟、鲁迅等都曾到过东湖游览或商量革命大计。陶成章遇难后，绍兴人民为纪念英烈，在东湖建立了陶社。建国后，毛泽东等党和国家领导人曾多次到过东湖。郭沫石在东湖还留下诗歌一首：“箬篑东湖，凿自人工。壁立千尺，路隘难通。大舟入洞，坐井观空。勿谓湖小，天在其中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船观东湖，最奇妙的是近观陶公洞与仙桃洞，可以说未进二洞等于没有到过东湖。陶公洞入口处仅容一艘小舟通行，进入洞内之后却是另有洞天，在洞底仰望小片天空，坐井观天的意境悠然在目。除在湖中观光外，人们还可以上山。山顶有茶园和茶室，还是登山远眺的好地方。阳春季节，东湖东北方向的平原风光是外地很难见到的江南水乡秀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