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驾照的请假条"/>
      <w:r>
        <w:rPr/>
        <w:t>考驾照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明天我要考驾照，需请假</w:t>
      </w:r>
      <w:r>
        <w:rPr/>
        <w:t>1</w:t>
      </w:r>
      <w:r>
        <w:rPr/>
        <w:t>天，请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