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妇代会开幕式上的讲话"/>
      <w:r>
        <w:rPr/>
        <w:t>在妇代会开幕式上的讲话</w:t>
      </w:r>
      <w:bookmarkEnd w:id="0"/>
    </w:p>
    <w:p>
      <w:pPr>
        <w:pStyle w:val="Normal"/>
        <w:rPr/>
      </w:pPr>
      <w:r>
        <w:rPr/>
        <w:t>各位代表、同志们：</w:t>
      </w:r>
    </w:p>
    <w:p>
      <w:pPr>
        <w:pStyle w:val="Normal"/>
        <w:rPr/>
      </w:pPr>
      <w:r>
        <w:rPr/>
        <w:t>在全党全国人民深入学习贯彻党的和十八届三中全会精神，凝心聚力投身全面深化改革，为实现中华民族伟大复兴的中国梦团结奋斗的新形势下，山西省第十一次妇女代表大会隆重开幕了</w:t>
      </w:r>
      <w:r>
        <w:rPr/>
        <w:t>!</w:t>
      </w:r>
      <w:r>
        <w:rPr/>
        <w:t>这是山西妇女政治生活中的一件大事</w:t>
      </w:r>
      <w:r>
        <w:rPr/>
        <w:t>,</w:t>
      </w:r>
      <w:r>
        <w:rPr/>
        <w:t>对于进一步团结动员全省妇女，投身山西改革发展的伟大实践具有重要的意义。在此，我代表全国妇联向大会的召开表示热烈祝贺</w:t>
      </w:r>
      <w:r>
        <w:rPr/>
        <w:t>!</w:t>
      </w:r>
      <w:r>
        <w:rPr/>
        <w:t>向长期以来高度重视、大力支持妇女儿童事业和妇联工作的省委、省人大、省政府、省政协和社会各界表示衷心的感谢</w:t>
      </w:r>
      <w:r>
        <w:rPr/>
        <w:t>!</w:t>
      </w:r>
      <w:r>
        <w:rPr/>
        <w:t>向出席大会的全体代表，并通过你们向全省</w:t>
      </w:r>
      <w:r>
        <w:rPr/>
        <w:t>1700</w:t>
      </w:r>
      <w:r>
        <w:rPr/>
        <w:t>万妇女姐妹以及广大妇联干部致以崇高的敬意和亲切的问候</w:t>
      </w:r>
      <w:r>
        <w:rPr/>
        <w:t>!</w:t>
      </w:r>
    </w:p>
    <w:p>
      <w:pPr>
        <w:pStyle w:val="Normal"/>
        <w:rPr/>
      </w:pPr>
      <w:r>
        <w:rPr/>
        <w:t>山西古韵悠长，人文荟萃，是华夏文明重要的发祥地之一。勤劳、勇敢、智慧、执着的山西人民为中华民族的独立、为新中国的诞生、为社会主义建设以及改革开放都作出了重要贡献。</w:t>
      </w:r>
    </w:p>
    <w:p>
      <w:pPr>
        <w:pStyle w:val="Normal"/>
        <w:rPr/>
      </w:pPr>
      <w:r>
        <w:rPr/>
        <w:t>山西省各级党委、政府历来高度重视妇女工作，坚决贯彻男女平等基本国策，贯彻中央关于妇女工作的方针原则，将妇女儿童发展纳入经济社会发展全局统筹安排、总体部署，认真研究并着力解决重点难点问题，逐步完善保护妇女儿童权益的法律体系，实施大批惠及妇女儿童的实事项目，为山西省妇女儿童事业的健康、快速、可持续发展提供了良好的环境和保障。今天，袁纯清书记、李小鹏省长以及省委、省人大、省政府、省政协的领导同志亲自出席大会开幕式，充分体现了对妇女事业和妇女工作的高度重视、对广大妇女和妇联干部的亲切关怀。</w:t>
      </w:r>
    </w:p>
    <w:p>
      <w:pPr>
        <w:pStyle w:val="Normal"/>
        <w:rPr/>
      </w:pPr>
      <w:r>
        <w:rPr/>
        <w:t>广大山西妇女秉承勤劳勇敢、艰苦奋斗的光荣传统，为中国革命和社会主义建设作出了卓著贡献，更在改革开放的历史进程中拼搏进取，以智慧和汗水诠释了自尊、自信、自立、自强的时代女性精神，用奉献和成就谱写了一曲曲巾帼赞歌。山西省各级妇联组织紧紧围绕全省工作大局和妇女群众需求，坚持解放思想、务实创新，加强调查研究、争取资源，加大联系和服务妇女群众力度，在统筹推进城乡妇女发展、维护妇女儿童合法权益、加强妇女思想道德建设、关爱农村留守流动妇女儿童等方面做了大量富有成效的工作，特别是大力提高农村妇女进“两委”比例，开展“美在山西”“我爱我家、我爱我岗、我爱我村”“七家共建”等主题活动，打造“保护我们的孩子</w:t>
      </w:r>
      <w:r>
        <w:rPr/>
        <w:t>middot;</w:t>
      </w:r>
      <w:r>
        <w:rPr/>
        <w:t>绿丝带行动”等工作品牌，极大丰富了山西妇女运动的实践，也为全国妇女工作提供了宝贵经验。</w:t>
      </w:r>
    </w:p>
    <w:p>
      <w:pPr>
        <w:pStyle w:val="Normal"/>
        <w:rPr/>
      </w:pPr>
      <w:r>
        <w:rPr/>
        <w:t>各位代表、姐妹们，党的确定“两个一百年”宏伟目标，党的十八届三中全会部署全面深化改革，开启了实现中华民族伟大复兴的中国梦的时代新征程。在同全国妇联新一届领导班子集体谈话时强调，实现党的提出的目标任务，必须发挥好我国妇女的伟大作用。中国妇女十一大向广大妇女发出了“巾帼建新功，共筑中国梦”的号召。今后五年也是山西省全面深化改革、推动转型跨越发展的重要时期。新的时代赋予我们更加光荣而艰巨的使命。在此，我代表全国妇联提四点希望：</w:t>
      </w:r>
    </w:p>
    <w:p>
      <w:pPr>
        <w:pStyle w:val="Normal"/>
        <w:rPr/>
      </w:pPr>
      <w:r>
        <w:rPr/>
        <w:t>第一，深入学习贯彻党的、十八届三中全会和系列重要讲话精神，始终坚持妇女运动的正确方向。实现党的提出的目标任务，实现中华民族伟大复兴，是党和国家工作大局，也是当代中国妇女运动的时代主题。希望广大山西妇女认真学习领会中央精神，自觉团结在中国特色社会主义伟大旗帜之下，不断增强道路自信、理论自信、制度自信，坚定不移听党话、跟党走，为实现国家富强、民族振兴作出自己的贡献。希望山西各级妇联组织牢牢把握中国特色社会主义妇女发展道路这个根本方向，牢牢把握妇女运动的主题，在广大妇女中唱响“巾帼建新功，共筑中国梦”的时代主旋律，创造性地实施好各项“巾帼行动”，团结引导三晋妇女在实现中国梦的伟大实践中发挥独特作用，创造更加出彩的人生。</w:t>
      </w:r>
    </w:p>
    <w:p>
      <w:pPr>
        <w:pStyle w:val="Normal"/>
        <w:rPr/>
      </w:pPr>
      <w:r>
        <w:rPr/>
        <w:t>第二，紧紧围绕全面深化改革目标，在推进山西转型跨越发展中发挥好“半边天”作用。在新的历史起点上全面深化改革，需要最大限度调动一切积极因素。希望广大山西妇女进一步增强进取意识、机遇意识、责任意识，正确理解改革、坚决拥护改革，在山西转型综改试验区建设的大平台上立足岗位、创业创新，争当转型跨越发展的有力推动者。希望各级妇联认真贯彻落实中央和省委的部署，围绕山西改革发展总体布局，引导广大妇女在经济发展方式转变中创造崭新业绩，在创新社会治理中贡献聪明才智，在弘扬中华民族传统美德、树立良好家风方面发挥独特作用，为美丽山西建设贡献巾帼力量。</w:t>
      </w:r>
    </w:p>
    <w:p>
      <w:pPr>
        <w:pStyle w:val="Normal"/>
        <w:rPr/>
      </w:pPr>
      <w:r>
        <w:rPr/>
        <w:t>第三，牢牢把握联系和服务妇女的工作生命线，扎实履行妇联组织基本职能。把联系和服务广大妇女作为工作生命线，是对妇联组织提出的明确要求，是新时期妇联工作的指导方针。希望山西各级妇联牢记嘱托、领会实质，广泛、深入地联系和服务各界妇女群众，切实履行好代表和维护妇女权益、促进男女平等的基本职能。要深入研究全面深化改革进程中妇女儿童的特殊利益和需求，进一步推动落实男女平等基本国策，推动妇女儿童发展规划实施，推动各项惠民政策和民生项目落到实处，推动解决妇女儿童维权和发展中的重点难点问题，使男女平等真正体现在经济社会发展各领域、社会生活各方面，确保改革发展成果惠及最广大的妇女儿童。</w:t>
      </w:r>
    </w:p>
    <w:p>
      <w:pPr>
        <w:pStyle w:val="Normal"/>
        <w:rPr/>
      </w:pPr>
      <w:r>
        <w:rPr/>
        <w:t>第四，扎实推进妇联自身的改革创新，着力建设可信赖依靠的“妇女之家”。新形势新任务对妇联组织以改革创新精神加强自身建设提出了新的要求。希望山西各级妇联组织巩固党的群众路线教育实践活动成果，准确把握新形势下妇女工作的特点和规律，不断扩大组织覆盖，夯实基层基础，创新工作方法，打造服务品牌，更好地发挥党和政府联系妇女群众的桥梁纽带作用、国家政权的重要社会支柱作用以及党开展妇女工作最可靠最有力的助手作用。希望山西广大妇女工作者进一步坚定理想信念，增强宗旨意识，弘扬求真务实的作风，饱含真情、热情和激情，持续深入地“下基层、访妇情、办实事”，把“妇女之家”的温暖传递给更广大的妇女群众。</w:t>
      </w:r>
    </w:p>
    <w:p>
      <w:pPr>
        <w:pStyle w:val="Normal"/>
        <w:rPr/>
      </w:pPr>
      <w:r>
        <w:rPr/>
        <w:t>同志们、姐妹们，妇女儿童事业是党和国家事业的重要组成部分。我们坚信，在山西省委的坚强领导下，在社会各界的大力支持下，伴随山西转型跨越发展的坚实步伐，山西的妇女儿童事业和妇联工作一定会蓬勃发展，迎来更加灿烂辉煌的明天</w:t>
      </w:r>
      <w:r>
        <w:rPr/>
        <w:t>!</w:t>
      </w:r>
      <w:r>
        <w:rPr/>
        <w:t>让我们紧密团结在以同志为的党中央周围，坚定信念、振奋精神、开拓创新，为全面建成小康社会、实现中华民族伟大复兴作出新的更大的贡献</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