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秘书考试题型"/>
      <w:r>
        <w:rPr/>
        <w:t>四级秘书考试题型</w:t>
      </w:r>
      <w:bookmarkEnd w:id="0"/>
    </w:p>
    <w:p>
      <w:pPr>
        <w:pStyle w:val="Normal"/>
        <w:rPr/>
      </w:pPr>
      <w:r>
        <w:rPr/>
        <w:t>文秘四级考试分为理论和实务两大块，常考题型有基础知识和职业道德、工作实务和情景录像四大题型。我复习首先是看书一遍，《秘书国家职业资格培训教程——四级秘书》，中央广播电视大学出版社出版的，是全国统一的教材，不要买错了。看书后形成了一个基本的知识结构脉络后，去抓住四大题型的特点，然后将其吃透，最后是做真题，知识点的掌握最终还是要靠试题来检验的。</w:t>
      </w:r>
    </w:p>
    <w:p>
      <w:pPr>
        <w:pStyle w:val="Normal"/>
        <w:rPr/>
      </w:pPr>
      <w:r>
        <w:rPr/>
        <w:t>一、理论考试</w:t>
      </w:r>
    </w:p>
    <w:p>
      <w:pPr>
        <w:pStyle w:val="Normal"/>
        <w:rPr/>
      </w:pPr>
      <w:r>
        <w:rPr/>
        <w:t>理论考试主要考察文秘基础知识和职业道德，考的题型是客观题，主要是选择题，题量很大，</w:t>
      </w:r>
      <w:r>
        <w:rPr/>
        <w:t>125</w:t>
      </w:r>
      <w:r>
        <w:rPr/>
        <w:t>道题</w:t>
      </w:r>
      <w:r>
        <w:rPr/>
        <w:t>/90</w:t>
      </w:r>
      <w:r>
        <w:rPr/>
        <w:t>分钟，像公务员行测考试也就</w:t>
      </w:r>
      <w:r>
        <w:rPr/>
        <w:t>130</w:t>
      </w:r>
      <w:r>
        <w:rPr/>
        <w:t>道题</w:t>
      </w:r>
      <w:r>
        <w:rPr/>
        <w:t>/120</w:t>
      </w:r>
      <w:r>
        <w:rPr/>
        <w:t>分钟，简直是抢分大战呀</w:t>
      </w:r>
      <w:r>
        <w:rPr/>
        <w:t>!</w:t>
      </w:r>
    </w:p>
    <w:p>
      <w:pPr>
        <w:pStyle w:val="Normal"/>
        <w:rPr/>
      </w:pPr>
      <w:r>
        <w:rPr/>
        <w:t>针对这部分的学习，我的方法比较简单粗暴，就是做题</w:t>
      </w:r>
      <w:r>
        <w:rPr/>
        <w:t>!</w:t>
      </w:r>
      <w:r>
        <w:rPr/>
        <w:t>大量做题</w:t>
      </w:r>
      <w:r>
        <w:rPr/>
        <w:t>!</w:t>
      </w:r>
      <w:r>
        <w:rPr/>
        <w:t>快速做题</w:t>
      </w:r>
      <w:r>
        <w:rPr/>
        <w:t>!</w:t>
      </w:r>
      <w:r>
        <w:rPr/>
        <w:t>要做历年考题。做历年考题一是熟悉题型，二是锻炼答题思路，三是你做的历年考题，说不定在今年的考试中也可能出现。像我之前复习备考时，总是一个题目纠结很久，答案改了又改，浪费了很多时间，致使未能把题做完，准确性也没有把握。后来发现选择题的考试需要准而快地确定答案，非对即错，于是使用步知文秘学院题库，疯狂的刷题，做到遇到同类型题目，条件反射的写出答案。</w:t>
      </w:r>
    </w:p>
    <w:p>
      <w:pPr>
        <w:pStyle w:val="Normal"/>
        <w:rPr/>
      </w:pPr>
      <w:r>
        <w:rPr/>
        <w:t>1</w:t>
      </w:r>
      <w:r>
        <w:rPr/>
        <w:t>，文秘基础知识题解题思路——形成知识脉络，系统的学</w:t>
      </w:r>
    </w:p>
    <w:p>
      <w:pPr>
        <w:pStyle w:val="Normal"/>
        <w:rPr/>
      </w:pPr>
      <w:r>
        <w:rPr/>
        <w:t>文秘基础知识就是文书基础、办公自动化基础、沟通基础、速记基础、企业管理基础、法律与法规等内容。这部分内容较多较杂，建议先看书形成一个知识脉络，系统的学，然后不断的做题看书，做题看书来巩固。然而，需要提醒的是其中的办公自动化基础、沟通基础的相关知识技能除了在理论知识卷中会出外，在专业能力卷中也会综合其它知识一起。所以，建议“办公自动化基础”的知识和技能都要熟知和掌握。“沟通基础”的知识能力需要理解中掌握。其它的基础知识就要有选择地掌握了。</w:t>
      </w:r>
    </w:p>
    <w:p>
      <w:pPr>
        <w:pStyle w:val="Normal"/>
        <w:rPr/>
      </w:pPr>
      <w:r>
        <w:rPr/>
        <w:t>2</w:t>
      </w:r>
      <w:r>
        <w:rPr/>
        <w:t>，职业道德题解题思路——符合常理常情作答</w:t>
      </w:r>
    </w:p>
    <w:p>
      <w:pPr>
        <w:pStyle w:val="Normal"/>
        <w:rPr/>
      </w:pPr>
      <w:r>
        <w:rPr/>
        <w:t>职业道德只出现在理论知识卷考试中，专业能力卷中没有这部分内容，不需要费太多时间，按照符合常理常情去答就可以。对于备考时间特别紧的小伙伴们来说，“职业道德”这本书可以不看，考时凭感觉答就可以了，基本没问题的。</w:t>
      </w:r>
    </w:p>
    <w:p>
      <w:pPr>
        <w:pStyle w:val="Normal"/>
        <w:rPr/>
      </w:pPr>
      <w:r>
        <w:rPr/>
        <w:t>这里介绍我备考中总结出的几个小技巧供参考。</w:t>
      </w:r>
    </w:p>
    <w:p>
      <w:pPr>
        <w:pStyle w:val="Normal"/>
        <w:rPr/>
      </w:pPr>
      <w:r>
        <w:rPr/>
        <w:t>1</w:t>
      </w:r>
      <w:r>
        <w:rPr/>
        <w:t>、直觉分析法。有些选择题所涉及的内容，通过大量做题已经烂熟于心，于是根据题干直接选出正确答案不需要再费心思考量决断。</w:t>
      </w:r>
    </w:p>
    <w:p>
      <w:pPr>
        <w:pStyle w:val="Normal"/>
        <w:rPr/>
      </w:pPr>
      <w:r>
        <w:rPr/>
        <w:t>2</w:t>
      </w:r>
      <w:r>
        <w:rPr/>
        <w:t>、还原法。将认为正确的选项置于试题中，再从语法语义角度检验答案的正误。</w:t>
      </w:r>
    </w:p>
    <w:p>
      <w:pPr>
        <w:pStyle w:val="Normal"/>
        <w:rPr/>
      </w:pPr>
      <w:r>
        <w:rPr/>
        <w:t>3</w:t>
      </w:r>
      <w:r>
        <w:rPr/>
        <w:t>、排除法。排除法是在不能确定正确答案时采用的一种逆向思维判断法。如果不能一眼看出正确答案，应首先排除明显荒诞、拙劣或不正确的答案。一般来说，选择题尤其是单项选择题的题干及其答案几乎直接摘抄自教材，其他备选答案可能是命题者自己设计的，也可能是有悖常识的错误答案。</w:t>
      </w:r>
    </w:p>
    <w:p>
      <w:pPr>
        <w:pStyle w:val="Normal"/>
        <w:rPr/>
      </w:pPr>
      <w:r>
        <w:rPr/>
        <w:t>4</w:t>
      </w:r>
      <w:r>
        <w:rPr/>
        <w:t>、经验法。根据人们日常生活、学习、工作积累起来的经验或惯例进行分析与判断，然后选择答案。</w:t>
      </w:r>
    </w:p>
    <w:p>
      <w:pPr>
        <w:pStyle w:val="Normal"/>
        <w:rPr/>
      </w:pPr>
      <w:r>
        <w:rPr/>
        <w:t>5</w:t>
      </w:r>
      <w:r>
        <w:rPr/>
        <w:t>、综合交叉法。可同时利用两种或两种以上的方法，集中考虑正确答案和错误答案的关键所在。可先用排除法将错误项排除，然后在剩余选项中进行再次选择，以此类推。</w:t>
      </w:r>
    </w:p>
    <w:p>
      <w:pPr>
        <w:pStyle w:val="Normal"/>
        <w:rPr/>
      </w:pPr>
      <w:r>
        <w:rPr/>
        <w:t>二、实务考试</w:t>
      </w:r>
    </w:p>
    <w:p>
      <w:pPr>
        <w:pStyle w:val="Normal"/>
        <w:rPr/>
      </w:pPr>
      <w:r>
        <w:rPr/>
        <w:t>实务篇主要偏重实际操作，分为工作实务和情景录像。我之前没有做过文秘，缺乏这类工作经验，所以大多是凭直觉做题，分数也想象的到。但是学下来后，我觉得这部分比起理论部分的疯狂刷题，是要有意思的多的，而且成绩提升也很快。</w:t>
      </w:r>
    </w:p>
    <w:p>
      <w:pPr>
        <w:pStyle w:val="Normal"/>
        <w:rPr/>
      </w:pPr>
      <w:r>
        <w:rPr/>
        <w:t>工作实务题解题思路——细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实务题主要是三大块：文书处理与拟写、事务管理和会议管理。这部分难就难在太琐碎，答题时一定要考虑全面，包括某项工作的方法、内容、写作的格式等等。比如拟写一份完整的库存管理方法，以备忘录的格式，通过电子邮件发送给某某经理等。这就要求大家掌握多种知识的同时学会灵活运用，而且答题一定不要留白。这里我就不多费唇舌，直接上例题吧，希望能给大家提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