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中严以用权方面存在的问题原因分析发言稿"/>
      <w:r>
        <w:rPr/>
        <w:t>学习中严以用权方面存在的问题原因分析发言稿</w:t>
      </w:r>
      <w:bookmarkEnd w:id="0"/>
    </w:p>
    <w:p>
      <w:pPr>
        <w:pStyle w:val="Normal"/>
        <w:rPr/>
      </w:pPr>
      <w:r>
        <w:rPr/>
        <w:t>现在的年轻人考取公务员后为什么嚷着要辞职，天天说后悔</w:t>
      </w:r>
      <w:r>
        <w:rPr/>
        <w:t>?</w:t>
      </w:r>
      <w:r>
        <w:rPr/>
        <w:t>很多人说这个跟他们原来想的什么高福利，灰色收入，社会地位高很不一样。</w:t>
      </w:r>
    </w:p>
    <w:p>
      <w:pPr>
        <w:pStyle w:val="Normal"/>
        <w:rPr/>
      </w:pPr>
      <w:r>
        <w:rPr/>
        <w:t>很多人不是不想当公务员，而是根本不会当公务员，也不具备当公务员的技能，于是干起这个职业来就处处觉得难以适从。但是你发现为什么有些人却得心应手，如鱼得水呢</w:t>
      </w:r>
      <w:r>
        <w:rPr/>
        <w:t>?</w:t>
      </w:r>
    </w:p>
    <w:p>
      <w:pPr>
        <w:pStyle w:val="Normal"/>
        <w:rPr/>
      </w:pPr>
      <w:r>
        <w:rPr/>
        <w:t>公务员和妓女一样并列为中国最古老的职业，有人的地方就有江湖，有江湖就要有管理者，这个最初的管理者就是公务员了。尽管历史不断发展，但是公务员这个职业历来都是世袭制居多，即便是美国为主的发达国家，如果不是市场经济自由发展，使得商业社会成为主流，很多优秀的人才从事商业的话，那么在政治上会有更多的子承父业。为什么呢</w:t>
      </w:r>
      <w:r>
        <w:rPr/>
        <w:t>?</w:t>
      </w:r>
      <w:r>
        <w:rPr/>
        <w:t>因为公务员的技能严重依靠其口口相传的技巧，甚至是前人的经验，乃至于从旁协助、辅导，各种资源的积累、传递、继承等等，这个也是一些没有从事公务员行业的官员亲戚子女跟我聊公务员行业都很可笑，他们的讲的大部分都是父母亲戚转述，经过很多次的加工，只能有点捕风捉影的意思，没什么价值。</w:t>
      </w:r>
    </w:p>
    <w:p>
      <w:pPr>
        <w:pStyle w:val="Normal"/>
        <w:rPr/>
      </w:pPr>
      <w:r>
        <w:rPr/>
        <w:t>社会最大的现实就是商人的第一使命是赚钱，企业的宗旨是为了盈利，政府的宗旨就是为了管理社会。我相信一个人只有真正爱上他的职业，他才会夜以继日，奋不顾身并且很快乐的工作，就像我一样，我很喜欢公务员这个职业本身，当然我并不喜欢这个工作。有人想为社会做更多的贡献，有人想为自己生活得更好等等，这个无可厚非，也有人就想更多的为社会贡献自己。如果有一天，你能主宰一座城市，你能为一个交通不便的地区规划新的交通要道和网络，重新将人们的凝聚起来，引入更多的商家、产品，让人们生活得更好，是不是比一个交警能够创造更多的社会贡献呢</w:t>
      </w:r>
      <w:r>
        <w:rPr/>
        <w:t>?</w:t>
      </w:r>
      <w:r>
        <w:rPr/>
        <w:t>如果有一天，你能主宰一个国家的网络事务，把墙给拆掉，是不是功在当世，立在千秋呢</w:t>
      </w:r>
      <w:r>
        <w:rPr/>
        <w:t>?</w:t>
      </w:r>
      <w:r>
        <w:rPr/>
        <w:t>所以公务员的第一目的和使命就是升职</w:t>
      </w:r>
      <w:r>
        <w:rPr/>
        <w:t>!</w:t>
      </w:r>
    </w:p>
    <w:p>
      <w:pPr>
        <w:pStyle w:val="Normal"/>
        <w:rPr/>
      </w:pPr>
      <w:r>
        <w:rPr/>
        <w:t>所以真正的体制内的良心很少是高官，要么就是基层公务员干好自己的本职工作，要么就是辞职了。来看看现实生活中的两个范例。</w:t>
      </w:r>
    </w:p>
    <w:p>
      <w:pPr>
        <w:pStyle w:val="Normal"/>
        <w:rPr/>
      </w:pPr>
      <w:r>
        <w:rPr/>
        <w:t>一个是现实当中的公务员精英，他在最近的竞争上岗当中成功成为副处级干部的精英，为人和善，左右逢源，有亲和力，在大家心目中，能写会说，长得也帅。我跟他谈论过一些关于公务员的观念，他一直用一种微笑来应对，然后很温和的说，现在应该踏踏实实做好自己的本职工作，然后还对我鼓励了几句，又说到其他话题了，神情当中是一种自信和随和。</w:t>
      </w:r>
    </w:p>
    <w:p>
      <w:pPr>
        <w:pStyle w:val="Normal"/>
        <w:rPr/>
      </w:pPr>
      <w:r>
        <w:rPr/>
        <w:t>另一个是现实当中的贪官，也是一位在职领导干部，也不能算是贪官，只是我查到他的财产来源不太明，我将一些观点隐藏在我给他写的一篇文章当中，抽了一个时间，我就那篇文章的观点说了一下，他想了想，然后说一些比较正能量的话，就是自己以前帮助了某某，举手之劳，但是没有要他的回报这类，希望他能够相信这个世界还是有正能量的，侧面回应了我，就没有在说什么了，看得出他是有不满的。</w:t>
      </w:r>
    </w:p>
    <w:p>
      <w:pPr>
        <w:pStyle w:val="Normal"/>
        <w:rPr/>
      </w:pPr>
      <w:r>
        <w:rPr/>
        <w:t>经过我的观察，如果他们更在乎他们在现实当中所得到、所感受到的东西，而且对此深信不疑。所以，在当公务员的那一刻起，你就要从原来的那种校园的梦幻气质，理想化变成一个现实主义者，你想什么，能做什么。未来是什么并不重要，而是你现在在什么位置，能够做什么才重要。现在的年轻人如果能够尊重现实，都从现实主义的角度考虑，就按照领导安排做事，按照规章制度办理，基本上能够做到“靠谱”两个字，然后在有稍许才华，就会出现一个亮点，以后升职就会有文章可做。像那位体制内精英一样，不管遇到什么事情都能够自信且随和，人际关系谁都不得罪，但是又能把事情办好，这个也是一种能力。</w:t>
      </w:r>
    </w:p>
    <w:p>
      <w:pPr>
        <w:pStyle w:val="Normal"/>
        <w:rPr/>
      </w:pPr>
      <w:r>
        <w:rPr/>
        <w:t>当公务员切忌把自己的想法直接表达出来，特别是关于人际关系的，不会干事，不做事不要紧，最重要的是不要挑事儿。还要有耐心，你要明白的是任何公务员岗位开始的十年都得磕头办事，不要瞎想，必须抱着在本单位就地扎根，虽然你的目标就是升职就是为了去更高级别的单位，但是一定不要表述出来，野心这种东西在体制内很忌讳。当公务员最重要的时候应该在</w:t>
      </w:r>
      <w:r>
        <w:rPr/>
        <w:t>80</w:t>
      </w:r>
      <w:r>
        <w:rPr/>
        <w:t>年代末</w:t>
      </w:r>
      <w:r>
        <w:rPr/>
        <w:t>90</w:t>
      </w:r>
      <w:r>
        <w:rPr/>
        <w:t>年代初，那个时候只要是大学毕业的，基本上都能在后来的岗位晋升上获得副处的级别，因为那个时候的人才太多了，乃至于现在很多的省部级干部都是以野鸡文凭，也就是自考文凭，在职研究生为主，比如中央党校函授研究生等等，更多是一些没什么学历和见识</w:t>
      </w:r>
      <w:r>
        <w:rPr/>
        <w:t>(</w:t>
      </w:r>
      <w:r>
        <w:rPr/>
        <w:t>长期待在单位</w:t>
      </w:r>
      <w:r>
        <w:rPr/>
        <w:t>)</w:t>
      </w:r>
      <w:r>
        <w:rPr/>
        <w:t>的庸人组成的机构，一个人稍微表达出野心就会被驱逐出去。</w:t>
      </w:r>
    </w:p>
    <w:p>
      <w:pPr>
        <w:pStyle w:val="Normal"/>
        <w:widowControl/>
        <w:bidi w:val="0"/>
        <w:spacing w:before="180" w:after="180"/>
        <w:jc w:val="left"/>
        <w:rPr/>
      </w:pPr>
      <w:r>
        <w:rPr/>
        <w:t>当然如果你不想被同化，像我一样不参与进去，在一个平凡的岗位上做自己也是一种人生选择，与其在尔虞我诈的世界里面厮杀还不如有一个避风的港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