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精选大全"/>
      <w:r>
        <w:rPr/>
        <w:t>河北导游词精选大全</w:t>
      </w:r>
      <w:bookmarkEnd w:id="0"/>
    </w:p>
    <w:p>
      <w:pPr>
        <w:pStyle w:val="Normal"/>
        <w:rPr/>
      </w:pPr>
      <w:r>
        <w:rPr/>
        <w:t>坝上草原在华北平原和内蒙古高原交接的地方陡然升高，成阶梯状，故名“坝上”。坝上草原位于北京正北的河北省丰宁满族自治县，是离北京最近的天然草原，又名“京北第一草原”。坝上草原是坝上高原的重要组成部分。“坝上”是一地理名词，特指由草原陡然升高而形成的地带，又因气候和植被的原因形成的草甸式草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口以北</w:t>
      </w:r>
      <w:r>
        <w:rPr/>
        <w:t>100</w:t>
      </w:r>
      <w:r>
        <w:rPr/>
        <w:t>公里处到承德以北</w:t>
      </w:r>
      <w:r>
        <w:rPr/>
        <w:t>100</w:t>
      </w:r>
      <w:r>
        <w:rPr/>
        <w:t>公里处，统称为坝上地区。平均海拔高度</w:t>
      </w:r>
      <w:r>
        <w:rPr/>
        <w:t>1500——2100</w:t>
      </w:r>
      <w:r>
        <w:rPr/>
        <w:t>公尺，所在纬度为</w:t>
      </w:r>
      <w:r>
        <w:rPr/>
        <w:t>41</w:t>
      </w:r>
      <w:r>
        <w:rPr/>
        <w:t>度——</w:t>
      </w:r>
      <w:r>
        <w:rPr/>
        <w:t>42</w:t>
      </w:r>
      <w:r>
        <w:rPr/>
        <w:t>度之间。年平均气温约</w:t>
      </w:r>
      <w:r>
        <w:rPr/>
        <w:t>1.4-5</w:t>
      </w:r>
      <w:r>
        <w:rPr/>
        <w:t>度，它西起张家口市的张北县、尚义县，中挟沽源县、丰宁县，东至承德市围场县。就旅游地域而言，，主要又分为丰宁坝上、围场坝上、张北坝上和沽源坝上。其中的丰宁坝上草原位于北京正北的河北省丰宁满族自治县，是离北京最近的天然草原，又名“京北第一草原”，最早开发的是大滩镇，滩</w:t>
      </w:r>
      <w:r>
        <w:rPr/>
        <w:t>(</w:t>
      </w:r>
      <w:r>
        <w:rPr/>
        <w:t>地球的肺部</w:t>
      </w:r>
      <w:r>
        <w:rPr/>
        <w:t>)</w:t>
      </w:r>
      <w:r>
        <w:rPr/>
        <w:t>，大滩镇是被草原包围着。总面积</w:t>
      </w:r>
      <w:r>
        <w:rPr/>
        <w:t>350</w:t>
      </w:r>
      <w:r>
        <w:rPr/>
        <w:t>多公里。这里属大陆季风高原气候，冬季漫长，夏季无暑，清凉宜人，</w:t>
      </w:r>
      <w:r>
        <w:rPr/>
        <w:t>7</w:t>
      </w:r>
      <w:r>
        <w:rPr/>
        <w:t>月平均气温摄氏</w:t>
      </w:r>
      <w:r>
        <w:rPr/>
        <w:t>24</w:t>
      </w:r>
      <w:r>
        <w:rPr/>
        <w:t>度，这里水草丰茂、富饶美丽、冬夏分明、晨夕各异，是京郊旅游、休闲、避暑、度假的首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