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照检查发言提纲汇总"/>
      <w:r>
        <w:rPr/>
        <w:t>对照检查发言提纲汇总</w:t>
      </w:r>
      <w:bookmarkEnd w:id="0"/>
    </w:p>
    <w:p>
      <w:pPr>
        <w:pStyle w:val="Normal"/>
        <w:rPr/>
      </w:pPr>
      <w:r>
        <w:rPr/>
        <w:t>根据“两学一做”学习教育安排，对照党章党规和“四讲四有”要求，联系思想、工作、学习、作风、纪律等实际，进行认真查摆剖析，提出整改措施。</w:t>
      </w:r>
    </w:p>
    <w:p>
      <w:pPr>
        <w:pStyle w:val="Normal"/>
        <w:rPr/>
      </w:pPr>
      <w:r>
        <w:rPr/>
        <w:t>一、存在的突出问题</w:t>
      </w:r>
    </w:p>
    <w:p>
      <w:pPr>
        <w:pStyle w:val="Normal"/>
        <w:rPr/>
      </w:pPr>
      <w:r>
        <w:rPr/>
        <w:t>一是学习的主动性不够。对马克思主义理论、毛泽东思想、中国特色社会主义理论体系特别是习近平总书记系列重要讲话的学习上有浮躁情绪，有实用主义倾向，勤学、深思不够，掌握精神实质不深不透，有不求甚解、学用脱节现象，理论上的成熟不够，运用理论指导实际工作还有较大差距。</w:t>
      </w:r>
    </w:p>
    <w:p>
      <w:pPr>
        <w:pStyle w:val="Normal"/>
        <w:rPr/>
      </w:pPr>
      <w:r>
        <w:rPr/>
        <w:t>二是工作的敬业精神不够。对上级作出的决策部署能够认真贯彻落实，但结合单位、部门和岗位工作思考研究不多，站得不高、看得不远，工作上还有前松后紧、深入扎实细致不够等现象。深入基层调研、与职工群众交流不够，服务群众工作上还有较大差距。工作上还有畏难情绪，创新意识、进取意识不强，发挥以文辅政、参谋助手作用不够到位。</w:t>
      </w:r>
    </w:p>
    <w:p>
      <w:pPr>
        <w:pStyle w:val="Normal"/>
        <w:rPr/>
      </w:pPr>
      <w:r>
        <w:rPr/>
        <w:t>三是纪律的严格要求不够。对纪律规矩学习、认识、理解、把握上还有差距，执行纪律规定、党性修养、道德修养、精神追求标准不够高，对“过去不是问题现在就是问题，过去是小问题现在是大问题”的认识不深，有不出事就行的想法，没有时刻严格要求自己。</w:t>
      </w:r>
    </w:p>
    <w:p>
      <w:pPr>
        <w:pStyle w:val="Normal"/>
        <w:rPr/>
      </w:pPr>
      <w:r>
        <w:rPr/>
        <w:t>二、存在问题原因分析</w:t>
      </w:r>
    </w:p>
    <w:p>
      <w:pPr>
        <w:pStyle w:val="Normal"/>
        <w:rPr/>
      </w:pPr>
      <w:r>
        <w:rPr/>
        <w:t>这些缺点和不足，不同程度地表现为党性修养不强、精神状态不佳、素质能力不足、担当精神不够，有客观上的原因，但更多是主观上的原因。一是对学习的重要性认识不深，危机感、本领恐慌感不够强，没有完全用党员标准要求自己，党性修养不够，还不能完全用马列主义立场观点方法分析问题、认识问题、解决问题。二是党的宗旨树立不够牢，作风上还不深入扎实，群众观念还不强，与职工交流沟通不够，了解群众想法和困难不多，服务群众缺乏真功夫。工作上习惯用老经验、老办法办事，有满足于面上过得去、不出问题的想法，“吃苦在前，享受在后”的先进性不够。三是廉洁上对廉政建设、党的纪律、规矩认识还不深刻，自我改造、党性锻炼不够，有时还认为只要原则上不出事，就没有事，满足于不违规、不触线、不出事</w:t>
      </w:r>
      <w:r>
        <w:rPr/>
        <w:t>,</w:t>
      </w:r>
      <w:r>
        <w:rPr/>
        <w:t>思想境界、道德品行、价值追求有待进一步提高。</w:t>
      </w:r>
    </w:p>
    <w:p>
      <w:pPr>
        <w:pStyle w:val="Normal"/>
        <w:rPr/>
      </w:pPr>
      <w:r>
        <w:rPr/>
        <w:t>三、下一步整改措施</w:t>
      </w:r>
    </w:p>
    <w:p>
      <w:pPr>
        <w:pStyle w:val="Normal"/>
        <w:rPr/>
      </w:pPr>
      <w:r>
        <w:rPr/>
        <w:t>要将争做“四讲四有”合格党员，内化为个人的思想、行为习惯，贯彻到工作的每一环节，落实到生活的每一方面，做到对党忠诚、个人干净、敢于担当，为推动企业发展而努力。</w:t>
      </w:r>
    </w:p>
    <w:p>
      <w:pPr>
        <w:pStyle w:val="Normal"/>
        <w:rPr/>
      </w:pPr>
      <w:r>
        <w:rPr/>
        <w:t>一要进一步增强学习意识。要把学习作为一种政治责任、一种精神追求、一种思想境界来认识和对待，每年研读几本书，不断加快知识更新，优化知识结构，提高理论素养和文化水平。要系统学习中国特色社会主义理论体系、习近平同志系列重要讲话、上级领导讲话和文件，熟悉相关法律法规，掌握正确的立场、观点和方法，提高政策理论水平，补足精神之钙，坚定理想信念，增强道路自信、理论自信、制度自信、文化自信。要加强业务学习和思考，认清面临形势，研究工作规律，提高工作技能，做到“学习工作化，工作学习化”，成为本职工作的行家里手。</w:t>
      </w:r>
    </w:p>
    <w:p>
      <w:pPr>
        <w:pStyle w:val="Normal"/>
        <w:rPr/>
      </w:pPr>
      <w:r>
        <w:rPr/>
        <w:t>二是要增强责任意识。要将自己前途命运与企业发展紧密地联系在一起，对自己分管的工作，不上交矛盾，不推卸责任，敢于担当，大胆工作</w:t>
      </w:r>
      <w:r>
        <w:rPr/>
        <w:t>;</w:t>
      </w:r>
      <w:r>
        <w:rPr/>
        <w:t>对工作中出现的问题，首先从自身找原因，不埋怨他人，不揽功推过。把部门和自己职责范围内的事尽心做好，不是职责范围内的事找到自己时，要主动靠前，加强沟通协调，帮助共同做好。坚持党的宗旨和群众路线，加强调查研究，与大家多接触、多沟通、多交流，听取意见建议，做好业务指导。要增强责任意识，坚持高标准、严要求，把计划、目标、任务从嘴巴上、承诺上落实到具体、实际的行动中，主动履职尽责，甘于吃苦、乐于奉献，进一步改文风、正会风、转作风，不断提高办文、办会、办事水平。</w:t>
      </w:r>
    </w:p>
    <w:p>
      <w:pPr>
        <w:pStyle w:val="Normal"/>
        <w:widowControl/>
        <w:bidi w:val="0"/>
        <w:spacing w:before="180" w:after="180"/>
        <w:jc w:val="left"/>
        <w:rPr/>
      </w:pPr>
      <w:r>
        <w:rPr/>
        <w:t>三是要增强自律意识。要增强政治意识、大局意识、核心意识、看齐意识，严格政治纪律和政治规矩，在思想上、政治上、行动上始终与党中央、上级保持高度一致，维护党组，服从组织安排，对决策部署执行上不打折扣、不搞变通。要积极参加理想信念、党性党风党纪教育，加强党性修养、道德修养，净化自己、完善自己、革新自己、提高自己。要带头守纪律、讲规矩，严格执行党章党纪、法律法规和各项制度规定，严于律己、防微杜渐，把自己管好管住，做到“底线”不能破、“红线”不能越、“高压线”不能碰，树立干部清廉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