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年会上的发言讲话稿如何写"/>
      <w:r>
        <w:rPr/>
        <w:t>领导在年会上的发言讲话稿如何写</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_</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_</w:t>
      </w:r>
      <w:r>
        <w:rPr/>
        <w:t>年对公司而言是不平凡的一年。在这一年里，我们三期得到了政府的许可，开始动工兴建</w:t>
      </w:r>
      <w:r>
        <w:rPr/>
        <w:t>;__</w:t>
      </w:r>
      <w:r>
        <w:rPr/>
        <w:t>二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的具有二级资质的房地产企业。</w:t>
      </w:r>
      <w:r>
        <w:rPr/>
        <w:t>20_</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_</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_</w:t>
      </w:r>
      <w:r>
        <w:rPr/>
        <w:t>年是改革的一年。公司成立至今，已有四年。公司在</w:t>
      </w:r>
      <w:r>
        <w:rPr/>
        <w:t>20_</w:t>
      </w:r>
      <w:r>
        <w:rPr/>
        <w:t>进入了快速扩张的成长发展阶段，也就是所谓的企业发展的成长期，这个时期的企业处于不断的改革中，公司也不例外。</w:t>
      </w:r>
      <w:r>
        <w:rPr/>
        <w:t>20_</w:t>
      </w:r>
      <w:r>
        <w:rPr/>
        <w:t>年，我们加强了基础管理工作，先后出台了一系列办法，实现了管理模式、体制、机制与集团公司运作模式的快速接轨。当然，在总结回顾</w:t>
      </w:r>
      <w:r>
        <w:rPr/>
        <w:t>20_</w:t>
      </w:r>
      <w:r>
        <w:rPr/>
        <w:t>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_</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_</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20_</w:t>
      </w:r>
      <w:r>
        <w:rPr/>
        <w:t>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