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采的自我介绍"/>
      <w:r>
        <w:rPr/>
        <w:t>有文采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的是失败的沮丧</w:t>
      </w:r>
      <w:r>
        <w:rPr/>
        <w:t>;</w:t>
      </w:r>
      <w:r>
        <w:rPr/>
        <w:t>会有收获的幸福，但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