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闭幕式领导讲话"/>
      <w:r>
        <w:rPr/>
        <w:t>活动闭幕式领导讲话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，尊敬的各位领导，各位来宾，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在这海风送爽、浪漫美丽的海州湾畔，我们欢聚一堂，共同参加“相聚交汇点〃共圆发展梦”第二届连云新城海滨旅游月活动闭幕式。在此，我谨代表中共连云区委、连云区人民政府，向出席今晚演出的各位领导、各位嘉宾表示热烈的欢迎</w:t>
      </w:r>
      <w:r>
        <w:rPr/>
        <w:t>!</w:t>
      </w:r>
      <w:r>
        <w:rPr/>
        <w:t>向长期以来关心和支持连云区发展的社会各界朋友表示衷心的感谢</w:t>
      </w:r>
      <w:r>
        <w:rPr/>
        <w:t>!</w:t>
      </w:r>
    </w:p>
    <w:p>
      <w:pPr>
        <w:pStyle w:val="Normal"/>
        <w:rPr/>
      </w:pPr>
      <w:r>
        <w:rPr/>
        <w:t>去年，我们开展了以“魅力连云港〃激情海州湾”为主题的海滨旅游月活动，得到了省市领导的高度肯定，也赢得了外地游客和广大市民的广泛好评，对于提升连云新城的知名度和美誉度起到了积极的作用。为了进一步提升连云新城人气、财气、商气，扩大连云新城的知名度和影响力，今年，由连海实业投资公司、海州湾旅游公司主办的第二届连云新城海滨旅游月活动，自</w:t>
      </w:r>
      <w:r>
        <w:rPr/>
        <w:t>7</w:t>
      </w:r>
      <w:r>
        <w:rPr/>
        <w:t>月</w:t>
      </w:r>
      <w:r>
        <w:rPr/>
        <w:t>20</w:t>
      </w:r>
      <w:r>
        <w:rPr/>
        <w:t>日开幕以来，共持续了</w:t>
      </w:r>
      <w:r>
        <w:rPr/>
        <w:t>42</w:t>
      </w:r>
      <w:r>
        <w:rPr/>
        <w:t>天，其间，我们组织举办了文艺演出、特色美食、休闲娱乐、招商推介等四大系列</w:t>
      </w:r>
      <w:r>
        <w:rPr/>
        <w:t>31</w:t>
      </w:r>
      <w:r>
        <w:rPr/>
        <w:t>项活动，其中文艺演出活动</w:t>
      </w:r>
      <w:r>
        <w:rPr/>
        <w:t>20</w:t>
      </w:r>
      <w:r>
        <w:rPr/>
        <w:t>余场，内容丰富多彩，涵盖了符合老、中、青各个年龄段的不同层次的文化需求，既有富含青春活力、激情四射的“致我们的青春”盛夏狂欢夜等文艺表演，又有艺术氛围浓厚的音乐舞蹈、书法绘画等比赛活动</w:t>
      </w:r>
      <w:r>
        <w:rPr/>
        <w:t>;</w:t>
      </w:r>
      <w:r>
        <w:rPr/>
        <w:t>既有核电、海关、商检等驻区大单位组织的专业表演，又有全民参与、群众喜闻乐见的社区文化艺术节、大众文艺节目，给广大港城市民带来了一场有一场的视觉盛宴。同时，在旅游月活动期间，我们还组织了啤酒烧烤节，特色购物节、全民才艺达人大赛、摄影大赛、沙滩排球比赛、音乐喷泉秀，以及百名客商看新城、东西网友看连云等精彩活动。整个活动期间，共迎来各地游客来新城旅游参观</w:t>
      </w:r>
      <w:r>
        <w:rPr/>
        <w:t>10</w:t>
      </w:r>
      <w:r>
        <w:rPr/>
        <w:t>万人次，取得了很好的社会反响，得到了广大港城市民和外地游客的一直好评。</w:t>
      </w:r>
    </w:p>
    <w:p>
      <w:pPr>
        <w:pStyle w:val="Normal"/>
        <w:rPr/>
      </w:pPr>
      <w:r>
        <w:rPr/>
        <w:t>今天晚上，我们在这里举办第二届连云新城海滨旅游月活动闭幕式，即将为此次活动画上一个圆满的句号。可以说，此次活动的成功举办，离不开文体旅游、教育、商务、宣传部、妇联、团委、连云新城建管办、摄影协会以及各街道的积极参与，更离不开江苏核电、连云港海关、检验检疫局等驻区大单位的大力支持，同时也是各参演单位共同努力的结果，是全区广大人民共同努力的结果。在此，我代表连云区委、区政府对核电、海关、商检等驻区大单位的支持，对各街道、各部门以及各参演单位付出的努力，对广大港城市民以及各地游客的关心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晚的闭幕式的活动取得圆满成功</w:t>
      </w:r>
      <w:r>
        <w:rPr/>
        <w:t>!</w:t>
      </w:r>
      <w:r>
        <w:rPr/>
        <w:t>祝各位领导、各位来宾阖家幸福，万事如意</w:t>
      </w:r>
      <w:r>
        <w:rPr/>
        <w:t>!</w:t>
      </w:r>
      <w:r>
        <w:rPr/>
        <w:t>祝广大港城市民、各地游客生活愉快、心想事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