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莱芜天山仙人谷导游词"/>
      <w:r>
        <w:rPr/>
        <w:t>莱芜天山仙人谷导游词</w:t>
      </w:r>
      <w:bookmarkEnd w:id="0"/>
    </w:p>
    <w:p>
      <w:pPr>
        <w:pStyle w:val="Normal"/>
        <w:rPr/>
      </w:pPr>
      <w:r>
        <w:rPr/>
        <w:t>天山仙人谷景区由“五福山”、“团圆坡”和“仙人谷”三大景区组成。景区内山青水秀，大小景点星罗棋布。民俗文化、历史文化、饮食文化、奇石文化、神文化汇融为一体，特点鲜明、内涵丰富。</w:t>
      </w:r>
    </w:p>
    <w:p>
      <w:pPr>
        <w:pStyle w:val="Normal"/>
        <w:rPr/>
      </w:pPr>
      <w:r>
        <w:rPr/>
        <w:t>天山仙人谷景区巧妙构思、完美设计开发集传统民俗文化、历史文化、饮食文化、奇石文化为一体的综合性旅游景区，开发建设忠孝文化体验区、民俗风情展览区、群众参与娱乐区、户外拓展训练区、鲁中美食品尝区、大型表演观赏区、野外露营体验区七大功能区。利用得天独厚的自然景观、人文景观，具备娱、玩、休、吃、购的一体化功能，使“天山仙人谷”成为老少皆宜的旅游胜地。</w:t>
      </w:r>
    </w:p>
    <w:p>
      <w:pPr>
        <w:pStyle w:val="Normal"/>
        <w:rPr/>
      </w:pPr>
      <w:r>
        <w:rPr/>
        <w:t>马术表演：景区特引进蒙古优良马种，并聘请曾出演过多部武侠剧的演员为您书写纵马驰骋的豪情</w:t>
      </w:r>
      <w:r>
        <w:rPr/>
        <w:t>!</w:t>
      </w:r>
      <w:r>
        <w:rPr/>
        <w:t>杂技表演：杂技表演由曾经在“吴桥杂技大世界”演出过的著名演艺人员为您奉上。主要包括绸吊、吊环蹬缸及走钢丝在内的诸多惊险好看的节目，每天都给您不一样的感觉。</w:t>
      </w:r>
    </w:p>
    <w:p>
      <w:pPr>
        <w:pStyle w:val="Normal"/>
        <w:rPr/>
      </w:pPr>
      <w:r>
        <w:rPr/>
        <w:t>带着满眼有绿色景致，从“王母池”走西环山路下山，便可看到半山水渠似银练，山枣累累挂满枝，谷穗谦逊向地垂，桃子泛红惹人醉。田间农人悠悠自得地拾掇着庄稼山阴处的村落，绿树掩映，红瓦若霞，时隐时现，如临仙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完善的旅游配套服务，无以伦比的田园情趣，心清气爽的天然氧吧，人与自然的和谐共处，使得“天山仙人谷”景区形成了自己独特的旅游风格，是国内外游人亲友欢聚、陶冶情操的旅游胜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