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英文自我介绍范文"/>
      <w:r>
        <w:rPr/>
        <w:t>教师中英文自我介绍范文</w:t>
      </w:r>
      <w:bookmarkEnd w:id="0"/>
    </w:p>
    <w:p>
      <w:pPr>
        <w:pStyle w:val="Normal"/>
        <w:rPr/>
      </w:pPr>
      <w:r>
        <w:rPr/>
        <w:t>Iwasonewith13yearsofteachingexperienceinphysicaleducationteachers,secondaryschoolphysicaleducationinatitle,cametoxxsecondaryschoolsuntiltheschoolworkinxx.</w:t>
      </w:r>
    </w:p>
    <w:p>
      <w:pPr>
        <w:pStyle w:val="Normal"/>
        <w:rPr/>
      </w:pPr>
      <w:r>
        <w:rPr/>
        <w:t>Inprofessionalsports,iamgoodatbasketball,volleyballandbadminton;inqualitydevelopment,ihaveparticipatedinaptechaccpprofessionallearning,andaccesstobeidajadebirdandthejointapproachtheministryoflabor,"juniorsoftwareengineer"certificates,comparesavvyknowledge,focusingontheconstructionandmanagementofdynamicwebsitescanbeskilledinusingofficesoftwareanddreamweaver,flashandothersoftware,havebeenaloneforthexxareaofjusticeandtheorganizationdepartmentestablishedaunitwebsi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stachievementshavechangedwiththedisappearanceoftheoriginalschools,wipedout,andiwillstatethebeginningofanewteachersinmyschoolworkxx.inthexxdistinctivesecondaryeducationandteachingundertheinfluenceofmanagementmode,inthiswarmandharmoniousfamily,imustgivefullplaytotheiradvantages,andactivelyjointhecottageineducation,tobecomeagood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