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严三实第二专题研讨会发言稿"/>
      <w:r>
        <w:rPr/>
        <w:t>关于“三严三实”第二专题研讨会发言稿</w:t>
      </w:r>
      <w:bookmarkEnd w:id="0"/>
    </w:p>
    <w:p>
      <w:pPr>
        <w:pStyle w:val="Normal"/>
        <w:rPr/>
      </w:pPr>
      <w:r>
        <w:rPr/>
        <w:t>根据</w:t>
      </w:r>
      <w:r>
        <w:rPr/>
        <w:t>XX</w:t>
      </w:r>
      <w:r>
        <w:rPr/>
        <w:t>区“三严三实”专题教育的部署要求，对照党的群众路线教</w:t>
      </w:r>
    </w:p>
    <w:p>
      <w:pPr>
        <w:pStyle w:val="Normal"/>
        <w:rPr/>
      </w:pPr>
      <w:r>
        <w:rPr/>
        <w:t>育活动中自己查摆的四风方面问题整改情况。严格用“三严三实”的标准规范自己的行为，坚决反对“四风”问题，始终做到密切联系群众，自觉为民奉献，主动倾听群众呼声，关心群众疾苦，放下架子，脱下鞋子，多接地气，全心全意服务群众。现就个人防止“四风”，建立常态机制情况向大家作如下汇报：</w:t>
      </w:r>
    </w:p>
    <w:p>
      <w:pPr>
        <w:pStyle w:val="Normal"/>
        <w:rPr/>
      </w:pPr>
      <w:r>
        <w:rPr/>
        <w:t>一、对照“三严三实”的要求，在党的群众路线教育活动中自己查摆的四风方面问题及目前的整改情况</w:t>
      </w:r>
    </w:p>
    <w:p>
      <w:pPr>
        <w:pStyle w:val="Normal"/>
        <w:rPr/>
      </w:pPr>
      <w:r>
        <w:rPr/>
        <w:t>(</w:t>
      </w:r>
      <w:r>
        <w:rPr/>
        <w:t>一</w:t>
      </w:r>
      <w:r>
        <w:rPr/>
        <w:t>)</w:t>
      </w:r>
      <w:r>
        <w:rPr/>
        <w:t>四风方面存在的问题</w:t>
      </w:r>
    </w:p>
    <w:p>
      <w:pPr>
        <w:pStyle w:val="Normal"/>
        <w:rPr/>
      </w:pPr>
      <w:r>
        <w:rPr/>
        <w:t>形式主义方面：一是政治理论水平和业务知识掌握不全面。二是存在以会议和文件来安排部署工作的现象。三是调研走访不深入。官僚主义方面：一是解决实际问题缺少主动性。二是在疑难问题处理上缺乏迎难而上的精神。三是与上级的协调沟通不及时。享乐主义方面：一是进取精神弱化。二是对自身工作的要求松懈。三是吃苦的精神退化。奢靡之风方面：一是生活和工作中讲面子，比排场。二是自律意识不强。三是有铺张浪费现象。</w:t>
      </w:r>
    </w:p>
    <w:p>
      <w:pPr>
        <w:pStyle w:val="Normal"/>
        <w:rPr/>
      </w:pPr>
      <w:r>
        <w:rPr/>
        <w:t>(</w:t>
      </w:r>
      <w:r>
        <w:rPr/>
        <w:t>二</w:t>
      </w:r>
      <w:r>
        <w:rPr/>
        <w:t>)</w:t>
      </w:r>
      <w:r>
        <w:rPr/>
        <w:t>整改措施和成效</w:t>
      </w:r>
    </w:p>
    <w:p>
      <w:pPr>
        <w:pStyle w:val="Normal"/>
        <w:rPr/>
      </w:pPr>
      <w:r>
        <w:rPr/>
        <w:t>1</w:t>
      </w:r>
      <w:r>
        <w:rPr/>
        <w:t>、形式主义方面：一是抓好了理论学习、提高理论素养。通过民主生活会、专题报告会、机关干部会、支部会等形式，认真了学习中国特色社会主义理论体系，学习党的和书</w:t>
      </w:r>
    </w:p>
    <w:p>
      <w:pPr>
        <w:pStyle w:val="Normal"/>
        <w:rPr/>
      </w:pPr>
      <w:r>
        <w:rPr/>
        <w:t>记系列重要讲话精神，学习中央和市区关于推进经济社会发展的路线、方针、政策，学习现代经济、管理、法律、金融等知识。二是不断改进文风会风、力戒空话套话。深入贯彻中央八项规定精神，力争少发文、发短文、发管用的文，少开会、开短会、开管用的会，少讲话、讲短话、讲管用的话。三是深入走访调研，针对街道办工作实际，沉下身子，走村入户，与群众“零距离”、“面对面”接触，想群众之所想，急群众之所急，忙群众之所需，进一步完善了便民服务机制，加强服务意识。</w:t>
      </w:r>
    </w:p>
    <w:p>
      <w:pPr>
        <w:pStyle w:val="Normal"/>
        <w:rPr/>
      </w:pPr>
      <w:r>
        <w:rPr/>
        <w:t>2</w:t>
      </w:r>
      <w:r>
        <w:rPr/>
        <w:t>、官僚主义方面：一是牢记群众观点、坚持群众路线。牢固树立群众利益无小事的观点，不断强化全心全意为人民服务的宗旨意识，积极为民办实事办好事解难事。积极解决化解群众的上访问题</w:t>
      </w:r>
      <w:r>
        <w:rPr/>
        <w:t>;</w:t>
      </w:r>
      <w:r>
        <w:rPr/>
        <w:t>在美丽</w:t>
      </w:r>
      <w:r>
        <w:rPr/>
        <w:t>XX</w:t>
      </w:r>
      <w:r>
        <w:rPr/>
        <w:t>创建上不断走上新水平</w:t>
      </w:r>
      <w:r>
        <w:rPr/>
        <w:t>;</w:t>
      </w:r>
      <w:r>
        <w:rPr/>
        <w:t>张东、张西村的人饮工程已开工建设。二是善于直面问题、敢于承担责任。牢固树立正确的政绩观，进一步增强了党性意识、明确党员义务、加强“三观”改造、提高党性修养，在事关全局的大是大非面前，始终保持旗帜鲜明、立场坚定、不偏不移。三是强化自身的抗压意识，遇事要迎难而上。面对信访、征迁等问题要本着对人民群众高度负责的精神，与其他部门密切配合，能够解决的要抓紧解决，暂时不能解决的要创造条件解决，对因政策、实效等原因不能解决的，要向群众说明理由，并争取得到群众的支持与理解，进一步密切党同人民群众的血肉联系。</w:t>
      </w:r>
    </w:p>
    <w:p>
      <w:pPr>
        <w:pStyle w:val="Normal"/>
        <w:rPr/>
      </w:pPr>
      <w:r>
        <w:rPr/>
        <w:t>3</w:t>
      </w:r>
      <w:r>
        <w:rPr/>
        <w:t>、享乐主义方面：一是要增强进取精神，对自身工作的要求要不断提高，要努力做到善于克服消极思维、模糊认识所造成的各种束缚，破除急躁情绪，迎难而上，兢兢业业地做好各项工作。二是要有吃苦耐劳和“钉钉子”的的精神，克坚攻难，力求各项工作任务出色完成。</w:t>
      </w:r>
    </w:p>
    <w:p>
      <w:pPr>
        <w:pStyle w:val="Normal"/>
        <w:rPr/>
      </w:pPr>
      <w:r>
        <w:rPr/>
        <w:t>、奢靡之风方面：通过党的群众路线教育活动，严守八项规定，能做到勤俭节约，严于律己，在今后要做到自重、自警、自省、自励，做到在拜金主义、享乐主义和极端个人主义的侵蚀面前一尘不染，一身正气</w:t>
      </w:r>
      <w:r>
        <w:rPr/>
        <w:t>;</w:t>
      </w:r>
      <w:r>
        <w:rPr/>
        <w:t>要加强道德修养，始终做到清正廉洁，带头树立高度的责任感和敬业精神，尽心尽力把工作做好。</w:t>
      </w:r>
    </w:p>
    <w:p>
      <w:pPr>
        <w:pStyle w:val="Normal"/>
        <w:rPr/>
      </w:pPr>
      <w:r>
        <w:rPr/>
        <w:t>二、践行“三严三实”，“四破四立”着力在以下几个方面努力、求实效。</w:t>
      </w:r>
    </w:p>
    <w:p>
      <w:pPr>
        <w:pStyle w:val="Normal"/>
        <w:rPr/>
      </w:pPr>
      <w:r>
        <w:rPr/>
        <w:t>1</w:t>
      </w:r>
      <w:r>
        <w:rPr/>
        <w:t>、要进一步加强理论学习，树立从严从实意识。一是今后要不断坚持把加强政治理论学习摆在各项工作的首要位置，以彻底解决思想和工作中存在的实际问题为切入点，不断提高自己的政治敏锐性和政治鉴别力。不断用新知识、新文化武装自己的头脑，创新工作方式方法，开创性工作，不断增强共产党员的先进性和纯洁性。二是从严从实，以百姓之心为</w:t>
      </w:r>
    </w:p>
    <w:p>
      <w:pPr>
        <w:pStyle w:val="Normal"/>
        <w:rPr/>
      </w:pPr>
      <w:r>
        <w:rPr/>
        <w:t>心。严以修身，本质是严以修心。要做到“学、省、修”。“学”，就是学好党的科学理论，学好的重要讲话</w:t>
      </w:r>
      <w:r>
        <w:rPr/>
        <w:t>;“</w:t>
      </w:r>
      <w:r>
        <w:rPr/>
        <w:t>省”，就是不断反省自己，经常所思所想和所作所为，</w:t>
      </w:r>
      <w:r>
        <w:rPr/>
        <w:t>;“</w:t>
      </w:r>
      <w:r>
        <w:rPr/>
        <w:t>修”，就是不断修正错误，有错就认，知错即改。榜样就是焦裕禄那样，“心中装着全体人民、惟独没有他自己”</w:t>
      </w:r>
      <w:r>
        <w:rPr/>
        <w:t>;</w:t>
      </w:r>
      <w:r>
        <w:rPr/>
        <w:t>就是孔繁森那样，“人民利益高于天”。</w:t>
      </w:r>
    </w:p>
    <w:p>
      <w:pPr>
        <w:pStyle w:val="Normal"/>
        <w:rPr/>
      </w:pPr>
      <w:r>
        <w:rPr/>
        <w:t>2</w:t>
      </w:r>
      <w:r>
        <w:rPr/>
        <w:t>、要进一步改进工作作风，增强宗旨意识，树立敢于担当、开</w:t>
      </w:r>
    </w:p>
    <w:p>
      <w:pPr>
        <w:pStyle w:val="Normal"/>
        <w:rPr/>
      </w:pPr>
      <w:r>
        <w:rPr/>
        <w:t>拓创新意识。一是严以用权，用权决不能任性。最根本的是使权力行使符合规则、符合制度，按规则、制度用权，任何人都不能凌驾于法律之上。做到用权不任性，就必须树立正确的权力观、地位观、价值观。共产党员应该把维护和实践人民的利益放在首位。要牢固树立全心全意为人民服务的思想，树立为党为人民无私奉献的精神，把个人的追求融入党的事业之中，坚持党的事业第一、人民的利益第一</w:t>
      </w:r>
      <w:r>
        <w:rPr/>
        <w:t>;</w:t>
      </w:r>
      <w:r>
        <w:rPr/>
        <w:t>二是要防止四风问题的反弹。要保持思想道德的纯洁性，正确对待权力、金钱、名利，在生活上艰苦朴素，勤俭节约，不奢侈浪费，不追求享受</w:t>
      </w:r>
      <w:r>
        <w:rPr/>
        <w:t>;</w:t>
      </w:r>
      <w:r>
        <w:rPr/>
        <w:t>在工作作风上，要深入实际，联系群众，倾听群众意见，想群众之所想，急群众之所急，忙群众之所需，同群众建立起水乳交融的关系</w:t>
      </w:r>
      <w:r>
        <w:rPr/>
        <w:t>;</w:t>
      </w:r>
      <w:r>
        <w:rPr/>
        <w:t>遇到矛盾不怕事，碰到问题不回避，敢于直面矛盾、勇于责任担当，要努力做到善于克服消极思维、模糊认识所造成的各种束缚，破除急躁情绪，迎难而上，积极工作</w:t>
      </w:r>
      <w:r>
        <w:rPr/>
        <w:t>;</w:t>
      </w:r>
      <w:r>
        <w:rPr/>
        <w:t>善于从政治、全局的高度认识事物，不断完善和提高自己，脚踏实地的投入到工作中去，努力提高工作能力和服务水平。</w:t>
      </w:r>
    </w:p>
    <w:p>
      <w:pPr>
        <w:pStyle w:val="Normal"/>
        <w:rPr/>
      </w:pPr>
      <w:r>
        <w:rPr/>
        <w:t>3</w:t>
      </w:r>
      <w:r>
        <w:rPr/>
        <w:t>、要进一步保持清正廉洁，增强拒腐防变能力。腐败没有后悔药。严以律己，主要是廉洁自律。面对腐败现象，要有战胜自我的胆识和魄力，抗得起诱惑，耐得住寂寞，经得起考验，做到自重、白警、白省、自励，做到在拜金主义、享乐主义和极端个人主义的侵蚀面前一尘不染，一身正气</w:t>
      </w:r>
      <w:r>
        <w:rPr/>
        <w:t>;</w:t>
      </w:r>
      <w:r>
        <w:rPr/>
        <w:t>要加强道德修养，树立正确的利益观、荣辱观、道德观、人生观，追求积极向上的生活情趣，带头弘扬社会主义道德风尚，坚决抵制歪风邪气，始终做到清正廉洁，自觉与各种腐</w:t>
      </w:r>
    </w:p>
    <w:p>
      <w:pPr>
        <w:pStyle w:val="Normal"/>
        <w:rPr/>
      </w:pPr>
      <w:r>
        <w:rPr/>
        <w:t>败现象作斗争，带头树立高度的责任感和敬业精神，尽心尽力把工作做好。在征迁协议的签订、征迁资金、公用经费的使用上要严格要求自己，管理好下属，时刻保持清正廉洁的工作作风，遵守党的各项政治纪律。</w:t>
      </w:r>
    </w:p>
    <w:p>
      <w:pPr>
        <w:pStyle w:val="Normal"/>
        <w:rPr/>
      </w:pPr>
      <w:r>
        <w:rPr/>
        <w:t>、要进一步务实创新、包容合作，增强工作实效。一是要坚持解放思想、实事求是、与时俱进，在科学理论的指导下，通过实现学习方式、工作理念、工作手段和工作机制的创新，最终达到工作成效的不断提高。要不断总结和完善工作经验，提出新思路、新方案，拿出新举措，开创工作新局面。贯彻和落实上级党政各项决策和部署，严格执行各项规章制度，尽职尽责做好各项工作。解决实际问题，善于发现问题，重视解决问题，要结合白杨办实际，着力整治征地拆迁、信访稳定、社会保障、食品安全、环境保护等的突出问题，解决了群众近期反映强烈的信访问题、人畜饮问题。</w:t>
      </w:r>
    </w:p>
    <w:p>
      <w:pPr>
        <w:pStyle w:val="Normal"/>
        <w:rPr/>
      </w:pPr>
      <w:r>
        <w:rPr/>
        <w:t>二是要以“三严三实”为标准，通学习与讨论，对作风之弊、行为之垢来一次大排查、大检修、大扫除，全面地查摆和深刻的对照检查，要红红脸、出出汗，要触动思想和灵魂。争做学习延安精神、习老精神和践行“三严三实”的表率。</w:t>
      </w:r>
    </w:p>
    <w:p>
      <w:pPr>
        <w:pStyle w:val="Normal"/>
        <w:rPr/>
      </w:pPr>
      <w:r>
        <w:rPr/>
        <w:t>三是要真抓实干，敢于担当责任、勇于直面矛盾，善于解决问题，抓好制度建设。把“四风”问题关进制度的笼子。坚决做到制度面前人人平等，遵守制度没有特权，执行制度没有例外，切实保障各项制度规定落到实处，带头抵制“四风”侵蚀，自觉接受监督。建立健全常态化、长效化的工作机制，使“三严三实”的要求内化于心、</w:t>
      </w:r>
    </w:p>
    <w:p>
      <w:pPr>
        <w:pStyle w:val="Normal"/>
        <w:widowControl/>
        <w:bidi w:val="0"/>
        <w:spacing w:before="180" w:after="180"/>
        <w:jc w:val="left"/>
        <w:rPr/>
      </w:pPr>
      <w:r>
        <w:rPr/>
        <w:t>外化于形、实化于行、固化于制，善始善终、善作善成，不断取得作风建设的新成效，以作风建设的新成效取信于民、推动发展。最后，要在工作中要强化合作共事的理念，守得住立场、辨得明是非、听得进意见，求同存异、体谅包容，把民主集中原则贯穿于工作全过程，最大限度地发挥每一个人的正能量，形成推进各项工作的强大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