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十学时培训心得"/>
      <w:r>
        <w:rPr/>
        <w:t>九十学时培训心得</w:t>
      </w:r>
      <w:bookmarkEnd w:id="0"/>
    </w:p>
    <w:p>
      <w:pPr>
        <w:pStyle w:val="Normal"/>
        <w:rPr/>
      </w:pPr>
      <w:r>
        <w:rPr/>
        <w:t>短短十天的的小学语文</w:t>
      </w:r>
      <w:r>
        <w:rPr/>
        <w:t>90</w:t>
      </w:r>
      <w:r>
        <w:rPr/>
        <w:t>学时培训已经结束，然而我知道培训时间虽然是有限的，但这一次的培训活动给我的收获却是无限的。</w:t>
      </w:r>
    </w:p>
    <w:p>
      <w:pPr>
        <w:pStyle w:val="Normal"/>
        <w:rPr/>
      </w:pPr>
      <w:r>
        <w:rPr/>
        <w:t>这次培训内容丰富，形式多样，有来自各个区县的教育专家的专题报告，有特级教师的教学展示，有学员讲述磨课历程，更有导师的指导、引领。因此，这一段时间的学习，对我既有观念上的洗礼，也有理论上的提高，既有知识上的积淀，也有教学技艺的增长。这是收获丰厚的十天，也是促进我教学不断进步的十天。</w:t>
      </w:r>
    </w:p>
    <w:p>
      <w:pPr>
        <w:pStyle w:val="Normal"/>
        <w:rPr/>
      </w:pPr>
      <w:r>
        <w:rPr/>
        <w:t>翻看培训笔记，发现不管是理论阐述，还是教师的经验之谈，都在给我们传递着一个重要信息：课外阅读对孩子的语文学习起着至关紧要的作用。有资料甚至指出：语文成绩好的孩子是自己读书读出来的，而不是老师教出来的。尽管这有些夸张，但这恰恰体现了阅读的重要。</w:t>
      </w:r>
    </w:p>
    <w:p>
      <w:pPr>
        <w:pStyle w:val="Normal"/>
        <w:rPr/>
      </w:pPr>
      <w:r>
        <w:rPr/>
        <w:t>回想我们自己的课堂教学，语文课上把大量时间花在了文本的讲解上，课外，我们又把大量的时间放在了练习上。一厢情愿地剥夺着学生的阅读时间，还常常埋怨学生语文成绩怎么得不到提高。我想我们何不还孩子一部分阅读时间，让他们自己去书中寻求快乐呢</w:t>
      </w:r>
      <w:r>
        <w:rPr/>
        <w:t>?</w:t>
      </w:r>
    </w:p>
    <w:p>
      <w:pPr>
        <w:pStyle w:val="Normal"/>
        <w:rPr/>
      </w:pPr>
      <w:r>
        <w:rPr/>
        <w:t>培训传给我的第二个重要信息则是文本解读。以前我常常想，何必再花时间在“解读文本”上，借助其他人的智慧不是很好的一个备课途径吗</w:t>
      </w:r>
      <w:r>
        <w:rPr/>
        <w:t>?</w:t>
      </w:r>
      <w:r>
        <w:rPr/>
        <w:t>然而此次培训，几位专家教师用实例让我感受到了解读文本的“趣味”。听到有趣的解读，我会突然佩服解读老师的智慧，我想：咦，这篇文章原来还可以这么理解，这样开展教学，为什么自己就想不到呢</w:t>
      </w:r>
      <w:r>
        <w:rPr/>
        <w:t>?</w:t>
      </w:r>
      <w:r>
        <w:rPr/>
        <w:t>归根结底，自己没有认真地去解读。的确，一篇文章，十个人看会有十个人的理解，他人的感受又怎么能替代自己的情感体验呢</w:t>
      </w:r>
      <w:r>
        <w:rPr/>
        <w:t>?</w:t>
      </w:r>
    </w:p>
    <w:p>
      <w:pPr>
        <w:pStyle w:val="Normal"/>
        <w:rPr/>
      </w:pPr>
      <w:r>
        <w:rPr/>
        <w:t>因此，本次培训，我积极参加实践活动，主动要求上一堂展示课。在备课过程中，我没有立刻去参考别人的智慧，而是自己静下心来解读文本，并根据我班学生的实际情况把这次培训所学到的精髓融入到我的课堂里，果然，课堂上增添了很多趣味性。尽管也有很多遗憾，但至少我勇敢地跨出了这一步。</w:t>
      </w:r>
    </w:p>
    <w:p>
      <w:pPr>
        <w:pStyle w:val="Normal"/>
        <w:widowControl/>
        <w:bidi w:val="0"/>
        <w:spacing w:before="180" w:after="180"/>
        <w:jc w:val="left"/>
        <w:rPr/>
      </w:pPr>
      <w:r>
        <w:rPr/>
        <w:t>“</w:t>
      </w:r>
      <w:r>
        <w:rPr/>
        <w:t>路漫漫其修远兮，吾将上下而求索”。我深知自己离优秀教师还有一大截差距。但在今后工作中，我要更加努力，用理论来指导自己的实际教学，争取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