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团校学习收获及感想"/>
      <w:r>
        <w:rPr/>
        <w:t>业余团校学习收获及感想</w:t>
      </w:r>
      <w:bookmarkEnd w:id="0"/>
    </w:p>
    <w:p>
      <w:pPr>
        <w:pStyle w:val="Normal"/>
        <w:rPr/>
      </w:pPr>
      <w:r>
        <w:rPr/>
        <w:t>在为期一年的第七期团校学习中，我收获了感悟，收获了分享，收获了他们。五讲学习分享讲座中，囊括了对我们政治思想素质的培养，“知党史﹒识党情﹒跟党走”学习专题，由表及里剖析了重点热点</w:t>
      </w:r>
      <w:r>
        <w:rPr/>
        <w:t>;“</w:t>
      </w:r>
      <w:r>
        <w:rPr/>
        <w:t>伟大的复兴之路”时刻警示当代大学生实现“中国梦”的历史责任。对我们综合能力的要求，“变与不变”坚持品质精神改变工作思路</w:t>
      </w:r>
      <w:r>
        <w:rPr/>
        <w:t>;“</w:t>
      </w:r>
      <w:r>
        <w:rPr/>
        <w:t>五位一体综合能力”对新一代学生青年提出更为全面的综合能力要求。对我们自我内在素质的培养，“团学干部的自我培养”时刻激励着我们向“成为给予多的人”的目标努力，感恩母校，回馈社会，奉献祖国。</w:t>
      </w:r>
    </w:p>
    <w:p>
      <w:pPr>
        <w:pStyle w:val="Normal"/>
        <w:rPr/>
      </w:pPr>
      <w:r>
        <w:rPr/>
        <w:t>“</w:t>
      </w:r>
      <w:r>
        <w:rPr/>
        <w:t>学生干部”这个名字，我相信将一直默默影响自己，我也将从中受益无穷。它不仅充实了我的大学生活使其变得丰富多彩，还在我最灿烂的年华，通过团学活动教会我学习、责任、服务的意义，內炼了素质提高了能力。大学即将毕业，大多数的我们又将从零开始奋斗，在我看来，最可怕的不是从零开始，而是不知道如何开始，很庆幸，通过这一年的学习以及大学期间的多方面实践，让我明白如何做出选择、怎样开垦梦想。</w:t>
      </w:r>
    </w:p>
    <w:p>
      <w:pPr>
        <w:pStyle w:val="Normal"/>
        <w:rPr/>
      </w:pPr>
      <w:r>
        <w:rPr/>
        <w:t>第一，“干、主动、让我来，积极思考”即培养学习能力。习在今年五四青年节的讲话中提到：“学习是成长进步的阶梯，实践是提高本领的途径”。“事业靠本领成就”从零开始，就应有学习的意识与态度，主动模仿、积极实践，通过更多的“做”熟能生巧，掌握事物的规律及本质，并在挫折中积累经验，打牢基本功，“一步一个脚印”提高自身本领。我相信，经验是思考的前提，思考是形成自己处事风格的基础，只有找到自己才能实现梦想。</w:t>
      </w:r>
    </w:p>
    <w:p>
      <w:pPr>
        <w:pStyle w:val="Normal"/>
        <w:rPr/>
      </w:pPr>
      <w:r>
        <w:rPr/>
        <w:t>第二，“责任是我的、有什么需要帮助、目标一定要实现”即明确自身责任。勇于担当是负责任的表现，没人愿意与懦夫合作，没人会相信懦夫能开辟新的道路。牛定柱老师曾总结一名团学干部应有的责任意识——“大局意识、忧患意识、创业意识、合作意识、创新意识”，这是对自己负责，对团队负责，能担起多少责任，就能实现多大的自我价值。作为新时代的一名学生青年、学生干部我们应思考的，不仅仅是对自我应尽的责任，更要去思考自己能为实现中国梦能做什么。“中国梦是历史的、现实的，也是未来的，中国梦是国家的、民族的，也是每一个中国人的”，我们身挑责任，无法选择逃避，我们生生不息，终将接力奋斗将其变为现实，实现自我价值最大化。</w:t>
      </w:r>
    </w:p>
    <w:p>
      <w:pPr>
        <w:pStyle w:val="Normal"/>
        <w:rPr/>
      </w:pPr>
      <w:r>
        <w:rPr/>
        <w:t>第三，“一切的工作为了爱、我要成为给予多的人”即形成服务意识。我想这应该是工作和事业最成功的表现，他人给及我们成长的环境与养分，当成材之时我们要回馈大地。人们一直憧憬于“老吾老及人之老，幼无幼及人之幼”的和谐社会，其背后隐藏的不就是服务大众的思想吗</w:t>
      </w:r>
      <w:r>
        <w:rPr/>
        <w:t>?</w:t>
      </w:r>
      <w:r>
        <w:rPr/>
        <w:t>当我们学会不再只为自己取暖，学会给予他人“雪中送炭”的时候，我想那就是人之大成。“勿以善小而不为，勿以恶小而为之”，每一位青年学子都是志愿者，从南博会到吉平敬老院，从“善行</w:t>
      </w:r>
      <w:r>
        <w:rPr/>
        <w:t>100”</w:t>
      </w:r>
      <w:r>
        <w:rPr/>
        <w:t>到旧书捐赠，为他人服务没有限制，用自己的双手帮助他人也许就是无悔而有意义的青春。</w:t>
      </w:r>
    </w:p>
    <w:p>
      <w:pPr>
        <w:pStyle w:val="Normal"/>
        <w:rPr/>
      </w:pPr>
      <w:r>
        <w:rPr/>
        <w:t>大学时光，是一个人形成自我的一个重要时期，其背后隐藏着我们懵懂的“三观”。我们的选择很多，我很幸运以现在的世界观、人生观、价值观指导自己做出这样的选择：选择拥有了一起“并肩战斗”的战友们，分享着合作后带来的酸甜苦辣</w:t>
      </w:r>
      <w:r>
        <w:rPr/>
        <w:t>;</w:t>
      </w:r>
      <w:r>
        <w:rPr/>
        <w:t>选择拥有了大家智慧结晶的团学特色活动，在活动中感受着成长的喜怒哀乐</w:t>
      </w:r>
      <w:r>
        <w:rPr/>
        <w:t>;</w:t>
      </w:r>
      <w:r>
        <w:rPr/>
        <w:t>选择拥有了投入其中的无限青春活力，在挑战中明白了潜力是靠自己激发出来的，谁都拥有自己的小宇宙，只要学会激发，我们都将势不可挡</w:t>
      </w:r>
      <w:r>
        <w:rPr/>
        <w:t>!</w:t>
      </w:r>
      <w:r>
        <w:rPr/>
        <w:t>习鼓励我们青年朋友“现在，青春是用来奋斗的</w:t>
      </w:r>
      <w:r>
        <w:rPr/>
        <w:t>;</w:t>
      </w:r>
      <w:r>
        <w:rPr/>
        <w:t>将来，青春是用来回忆的”，“青年时代，选择吃苦也就选择了收获，选择奉献也就选择了高尚”，我坚信“只有进行了激情奋斗的青春，只有进行了顽强拼搏的青春，只有为人民作出了奉献的青春，才会留下充实、温暖、持久、无悔的青春回忆”。我想成为这样的人，拥有学习的能力与热情、拥有担当责任的勇气、拥有为他人服务的精神，用一名学生干部的品质，拓宽自己生命的宽度</w:t>
      </w:r>
      <w:r>
        <w:rPr/>
        <w:t>;</w:t>
      </w:r>
      <w:r>
        <w:rPr/>
        <w:t>我想拥有这样的青春，“充实、温暖、持久、无悔”，用一名学生干部的热情，沉淀自己生命的厚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、责任、服务，我们的青春，我们的事业永不落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