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致家属的慰问信范文"/>
      <w:r>
        <w:rPr/>
        <w:t>单位致家属的慰问信范文</w:t>
      </w:r>
      <w:bookmarkEnd w:id="0"/>
    </w:p>
    <w:p>
      <w:pPr>
        <w:pStyle w:val="Normal"/>
        <w:rPr/>
      </w:pPr>
      <w:r>
        <w:rPr/>
        <w:t>尊敬的全校教师及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踏着金秋的脚步，我们迎来了第二十一个教师节，在这清贫拼凑的日里，我们没有豪言、没有壮语，我们所能表示的只是满怀真诚、满怀敬意的道一声，您们辛苦了</w:t>
      </w:r>
      <w:r>
        <w:rPr/>
        <w:t>!</w:t>
      </w:r>
      <w:r>
        <w:rPr/>
        <w:t>您们的心血和汗水留在我们未来的希望里，这是我们值得庆贺的理由，也是我们在今天感到崇高和伟大的原因，我们没有理由不为自己神圣的使命庆贺。</w:t>
      </w:r>
    </w:p>
    <w:p>
      <w:pPr>
        <w:pStyle w:val="Normal"/>
        <w:rPr/>
      </w:pPr>
      <w:r>
        <w:rPr/>
        <w:t>尊敬的老师们，我们心里都有一个梦，一个只有用自己的双手才能完成的梦，在已经成为记忆的日子，我们披星戴月，我们把孩子的希望当我们的希望，我们没有怨言、没有放弃，我们所能做的就是教育平凡的生命学会感恩、学会敬畏、学会生存……</w:t>
      </w:r>
      <w:r>
        <w:rPr/>
        <w:t>.</w:t>
      </w:r>
      <w:r>
        <w:rPr/>
        <w:t>面对过去，如果要我们说几句的话，那就是我们用真诚、真心、真爱、真知完成了我们的使命。因为教育承载着国家和民族的希望，我们所追求的就是为懵懂的灵魂打开一扇文明的窗，为我们的生活增添一份成功的欣喜。</w:t>
      </w:r>
    </w:p>
    <w:p>
      <w:pPr>
        <w:pStyle w:val="Normal"/>
        <w:rPr/>
      </w:pPr>
      <w:r>
        <w:rPr/>
        <w:t>长期以来，我们的老师淡薄名利，无私奉献，执着追求，开拓创新。我们不敢自诩有多高的师德，有多灼眼的成绩，但是我们以学生的发展为目的，以自己的人格为学生撑起理想的大厦，用自己的汗水灌溉一片希望的生命。我们不敢说，我们为祖国的教育事业作了多么伟大的贡献，为我们的教育事业开启了多少绿灯，但是在自己平凡的岗位上贡献着平凡的生命激情。今天，我们有理由为自己过一个生日，尽管没有鲜花，没有掌声，教师本身就不是为掌声和鲜花而努力，我们追求的就是“仰不愧于天，俯不怍于人。”我们用自己汗水养活自己，也慰藉他人。</w:t>
      </w:r>
    </w:p>
    <w:p>
      <w:pPr>
        <w:pStyle w:val="Normal"/>
        <w:rPr/>
      </w:pPr>
      <w:r>
        <w:rPr/>
        <w:t>尊敬的家属们，我们学校过去的一年是极不平常的一年，是我们为自己开拓天地的一年，是我们为成就事业和自己的一年，我们的老师为了工作，冷落了亲人和家庭，我们的老师也想享受自由的生命，也想孝敬父母，也想把无微不至的关爱留给孩子，但是我们的事业，不能让我们的脚步停息，我们面对渴求知识的眼神无法不动心，无法不努力。保山天津高中的家属们您们是学校的后备力量，您们默默地为学校的发展贡献着自己的理解和汗水，我们所能奉上的也只有乏力的感激。希望您们在今后的日子一如既往的支持和理解。</w:t>
      </w:r>
    </w:p>
    <w:p>
      <w:pPr>
        <w:pStyle w:val="Normal"/>
        <w:rPr/>
      </w:pPr>
      <w:r>
        <w:rPr/>
        <w:t>最后祝：全校老师和家属身体健康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