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极地海洋世界导游词"/>
      <w:r>
        <w:rPr/>
        <w:t>武汉极地海洋世界导游词</w:t>
      </w:r>
      <w:bookmarkEnd w:id="0"/>
    </w:p>
    <w:p>
      <w:pPr>
        <w:pStyle w:val="Normal"/>
        <w:rPr/>
      </w:pPr>
      <w:r>
        <w:rPr/>
        <w:t>武汉极地海洋世界是一个室内的极地海洋主题公园，它的外形像一只巨大的白鲸，园区共分为五大板块：极地动物展示区、欢乐剧场、海洋剧场、海底两万里、儿童欢乐岛。这些景区我们都逐步游览过了，让我印象最深刻的是北极熊和海豚。</w:t>
      </w:r>
    </w:p>
    <w:p>
      <w:pPr>
        <w:pStyle w:val="Normal"/>
        <w:rPr/>
      </w:pPr>
      <w:r>
        <w:rPr/>
        <w:t>极地动物展示区里共有两只北极熊，它们还是一对龙凤胎呢</w:t>
      </w:r>
      <w:r>
        <w:rPr/>
        <w:t>!</w:t>
      </w:r>
      <w:r>
        <w:rPr/>
        <w:t>哥哥叫乐乐，妹妹叫静静。它们特别好客，只要有人来看它们，它们就分别游向人群最多的两边，开心的与游客们嬉闹。它们的毛特别多，又特别白，游到水下时，它们的毛就会向上漂，从远处看就像一团棉花。总之，非常可爱。</w:t>
      </w:r>
    </w:p>
    <w:p>
      <w:pPr>
        <w:pStyle w:val="Normal"/>
        <w:rPr/>
      </w:pPr>
      <w:r>
        <w:rPr/>
        <w:t>海洋剧场里的明星海豚，是最通人性的动物，它不仅会顶球、唱歌、救人，还会载着人在水中飞快的游动哦</w:t>
      </w:r>
      <w:r>
        <w:rPr/>
        <w:t>!</w:t>
      </w:r>
      <w:r>
        <w:rPr/>
        <w:t>海豚似乎听得懂人话，训养师让它们做什么时，它们便整齐、快速的做完。它们还特别聪明，若你出一题十以内的加减法，它们会很快的给你答案。这需要多少时间的训练啊</w:t>
      </w:r>
      <w:r>
        <w:rPr/>
        <w:t>!</w:t>
      </w:r>
      <w:r>
        <w:rPr/>
        <w:t>真是不简单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游玩不仅让我开阔了眼界、丰富了自己的知识，更让我明白了动物是人类的好朋友、好伙伴，是地球上的生物之一。有动物，我们才会快乐，所以，我们要保护大自然，保护动物，保护我们大家的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