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硕士实践总结报告书范文"/>
      <w:r>
        <w:rPr/>
        <w:t>专业硕士实践总结报告书范文</w:t>
      </w:r>
      <w:bookmarkEnd w:id="0"/>
    </w:p>
    <w:p>
      <w:pPr>
        <w:pStyle w:val="Normal"/>
        <w:rPr/>
      </w:pPr>
      <w:r>
        <w:rPr/>
        <w:t>检验各相触发装置主板所下载触发程序是否正确。试验方法：触发装置主板使用“工程程序”，通过各相触发装置的光纤发射端口</w:t>
      </w:r>
      <w:r>
        <w:rPr/>
        <w:t>201</w:t>
      </w:r>
      <w:r>
        <w:rPr/>
        <w:t>测试方波信号，此信号频率为系统电压的频率且分别滞后相应相的同步电压</w:t>
      </w:r>
      <w:r>
        <w:rPr/>
        <w:t>30°</w:t>
      </w:r>
      <w:r>
        <w:rPr/>
        <w:t>。试验结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相触发装置下载触发程序正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