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基层党建工作落到实处"/>
      <w:r>
        <w:rPr/>
        <w:t>推进基层党建工作落到实处</w:t>
      </w:r>
      <w:bookmarkEnd w:id="0"/>
    </w:p>
    <w:p>
      <w:pPr>
        <w:pStyle w:val="Normal"/>
        <w:rPr/>
      </w:pPr>
      <w:r>
        <w:rPr/>
        <w:t>陕西省韩城市充分发挥城市基层党建引领作用，紧扣服务群众的出发点和落脚点，全面推行“党建</w:t>
      </w:r>
      <w:r>
        <w:rPr/>
        <w:t>+</w:t>
      </w:r>
      <w:r>
        <w:rPr/>
        <w:t>服务”活动，用服务拉近社区与居民关系，激发驻区单位、商户参与热情，打造城市基层党建共驻共建共享共治新格局。</w:t>
      </w:r>
    </w:p>
    <w:p>
      <w:pPr>
        <w:pStyle w:val="Normal"/>
        <w:rPr/>
      </w:pPr>
      <w:r>
        <w:rPr/>
        <w:t>建立健全机制，盘活区域联动“一盘棋”。强化城市基层党建“质量提升年”活动，以“五动”</w:t>
      </w:r>
      <w:r>
        <w:rPr/>
        <w:t>(</w:t>
      </w:r>
      <w:r>
        <w:rPr/>
        <w:t>街道带动、社区拉动、上下联动、互联互动、网络推动</w:t>
      </w:r>
      <w:r>
        <w:rPr/>
        <w:t>)</w:t>
      </w:r>
      <w:r>
        <w:rPr/>
        <w:t>战略为统领，打造上下衔接、左右联动的城市基层党建共同体，夯实服务群众基础。建立健全城市基层党建月汇报季督查年考核制度，全面推行市、街道、社区三级组织、责任、制度联动体系机制，形成上下齐心、同频共振的工作格局。明确街道党委的统筹功能，社区党组织的牵头抓总功能，选派镇办机关优秀干部担任社区党组织书记或第一书记，实现全覆盖。坚持把辖区内各种组织统起来、联起来、动起来，推动社区党组织与驻区单位、社会组织相互融合，实现区域统筹、资源整合、优势互补、共驻共建、互联互动的目标。截至目前，韩城市</w:t>
      </w:r>
      <w:r>
        <w:rPr/>
        <w:t>23</w:t>
      </w:r>
      <w:r>
        <w:rPr/>
        <w:t>个社区联合辖区驻区单位、在职党员进社区单位、两新党组织等，组织开展爱心服务、健康义诊、综合娱乐各类便民为民服务活动</w:t>
      </w:r>
      <w:r>
        <w:rPr/>
        <w:t>130</w:t>
      </w:r>
      <w:r>
        <w:rPr/>
        <w:t>余次。</w:t>
      </w:r>
    </w:p>
    <w:p>
      <w:pPr>
        <w:pStyle w:val="Normal"/>
        <w:rPr/>
      </w:pPr>
      <w:r>
        <w:rPr/>
        <w:t>打造一居一品，促进服务群众“一家亲”。社区党组织以提高为民服务水平为目标，立足于突出主题、突出特色、突出可操作性，按照项目化管理要求，明确“一居一品”创建项目、创建措施及进度安排，打造新形势下个性鲜明的品牌社区，强化服务居民项目推进力度，加大对社区党组织城市基层党建工作载体的丰富和拓展。乔南、禹明宫、司马社区结合“日间照料中心”，试点推行“家庭医生”个性化服务</w:t>
      </w:r>
      <w:r>
        <w:rPr/>
        <w:t>;</w:t>
      </w:r>
      <w:r>
        <w:rPr/>
        <w:t>惠民居社区联合辖区“爱幸福超市”等党员先锋示范单位，打造“一心三联三动”</w:t>
      </w:r>
      <w:r>
        <w:rPr/>
        <w:t>(</w:t>
      </w:r>
      <w:r>
        <w:rPr/>
        <w:t>以社区党组织为“轴心”，市、街道、社区三级联动，驻区单位、在职党员、商铺门店协同发挥作用</w:t>
      </w:r>
      <w:r>
        <w:rPr/>
        <w:t>)</w:t>
      </w:r>
      <w:r>
        <w:rPr/>
        <w:t>的城市党建综合体</w:t>
      </w:r>
      <w:r>
        <w:rPr/>
        <w:t>;</w:t>
      </w:r>
      <w:r>
        <w:rPr/>
        <w:t>乔南社区以“党建领航、文化铸魂、多元共建”为理念，依托“七联七建”形成抓城市基层党建促城市综合治理的常态化制度化工作格局。截至目前，全市共设立“党员先锋示范岗”</w:t>
      </w:r>
      <w:r>
        <w:rPr/>
        <w:t>81</w:t>
      </w:r>
      <w:r>
        <w:rPr/>
        <w:t>个、“党员先锋示范单位”</w:t>
      </w:r>
      <w:r>
        <w:rPr/>
        <w:t>23</w:t>
      </w:r>
      <w:r>
        <w:rPr/>
        <w:t>家。</w:t>
      </w:r>
    </w:p>
    <w:p>
      <w:pPr>
        <w:pStyle w:val="Normal"/>
        <w:rPr/>
      </w:pPr>
      <w:r>
        <w:rPr/>
        <w:t>推行精细管理，拧紧双向互动“一股绳”。建立社区联动共建机制。由社区党组织牵头建立“三单”</w:t>
      </w:r>
      <w:r>
        <w:rPr/>
        <w:t>(</w:t>
      </w:r>
      <w:r>
        <w:rPr/>
        <w:t>即居民服务需求清单、共驻共建资源清单、服务项目清单</w:t>
      </w:r>
      <w:r>
        <w:rPr/>
        <w:t>)</w:t>
      </w:r>
      <w:r>
        <w:rPr/>
        <w:t>，调动驻区单位参与社区建设的积极性，要求各驻区单位充分利用自己的资源优势，主动结合“三单”为社区开放文体、教育等设施，提供财力、物力支持，真正实现资源共享、共驻共建。引入“义工”精神。结合在职党员进社区活动，建立完善志愿者登记注册制度，组建以党团员为骨干、社会成员广泛参与的志愿者队伍，使志愿服务成为党员干部的基本素养和自觉行动。试点推行城市社区党员分类管理。以“四好”为目标，以街道社区党组织为核心，以调动党员积极性、主动性、创造性为着力点，强化六个方面的党员分类建档，进行个性化教育。同时，对于民主评议基本合格和不合格党员，将参与社区共驻共建活动作为其整改内容之一，为党员提供看得见、摸得着、记得住、做得到的行为标尺，以积分制量化整改成效。截至目前，全市共成立志愿者服务队伍</w:t>
      </w:r>
      <w:r>
        <w:rPr/>
        <w:t>50</w:t>
      </w:r>
      <w:r>
        <w:rPr/>
        <w:t>余支，社区报到在职党员</w:t>
      </w:r>
      <w:r>
        <w:rPr/>
        <w:t>5000</w:t>
      </w:r>
      <w:r>
        <w:rPr/>
        <w:t>余人，组织开展各类志愿服务活动</w:t>
      </w:r>
      <w:r>
        <w:rPr/>
        <w:t>100</w:t>
      </w:r>
      <w:r>
        <w:rPr/>
        <w:t>余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覆盖力度，织密组织建设“一张网”。联合非公经济和社会组织党工委，按照有利于扩大党组织覆盖面、有利于发挥党组织和党员作用的原则，创新党组织设置方式，对全市各类园区、商圈市场、商务楼宇、互联网业等新兴领域党建工作进行摸排，建立工作台账，精准做好每一栋商务楼宇、每一个园区企业、每一块新兴领域的党建工作，切实把党组织建在楼宇上、网格上、市场上，织密基层组织之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