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笔架山导游词"/>
      <w:r>
        <w:rPr/>
        <w:t>关于江西笔架山导游词</w:t>
      </w:r>
      <w:bookmarkEnd w:id="0"/>
    </w:p>
    <w:p>
      <w:pPr>
        <w:pStyle w:val="Normal"/>
        <w:rPr/>
      </w:pPr>
      <w:r>
        <w:rPr/>
        <w:t>各位游客：</w:t>
      </w:r>
    </w:p>
    <w:p>
      <w:pPr>
        <w:pStyle w:val="Normal"/>
        <w:rPr/>
      </w:pPr>
      <w:r>
        <w:rPr/>
        <w:t>大家好</w:t>
      </w:r>
      <w:r>
        <w:rPr/>
        <w:t>!</w:t>
      </w:r>
      <w:r>
        <w:rPr/>
        <w:t>首先我代表笔架山景区欢迎各位的到来</w:t>
      </w:r>
      <w:r>
        <w:rPr/>
        <w:t>!</w:t>
      </w:r>
      <w:r>
        <w:rPr/>
        <w:t>我是今天大家笔架山之行的导游，我姓</w:t>
      </w:r>
      <w:r>
        <w:rPr/>
        <w:t>*</w:t>
      </w:r>
      <w:r>
        <w:rPr/>
        <w:t>，大家可以叫我小</w:t>
      </w:r>
      <w:r>
        <w:rPr/>
        <w:t>*</w:t>
      </w:r>
      <w:r>
        <w:rPr/>
        <w:t>。小</w:t>
      </w:r>
      <w:r>
        <w:rPr/>
        <w:t>*</w:t>
      </w:r>
      <w:r>
        <w:rPr/>
        <w:t>在此预祝大家在笔架山能够玩的开心，玩的愉快</w:t>
      </w:r>
      <w:r>
        <w:rPr/>
        <w:t>!</w:t>
      </w:r>
    </w:p>
    <w:p>
      <w:pPr>
        <w:pStyle w:val="Normal"/>
        <w:rPr/>
      </w:pPr>
      <w:r>
        <w:rPr/>
        <w:t>现在大家就请跟随我的脚步一同走进美丽又神奇的笔架山</w:t>
      </w:r>
      <w:r>
        <w:rPr/>
        <w:t>!</w:t>
      </w:r>
    </w:p>
    <w:p>
      <w:pPr>
        <w:pStyle w:val="Normal"/>
        <w:rPr/>
      </w:pPr>
      <w:r>
        <w:rPr/>
        <w:t>我们大家现在所在的位置是行洲村，古时的行洲村是个繁华之地曾有“行洲府，茨坪县，大小五井，金銮殿”的说法，可见其繁华，就是在旧社会，这里还有“三万九千户”的说法，这可不是形容这的居民的数量，而是这里有三家万元户，九家千元户，在旧社会，这可以说是相当的富有了。</w:t>
      </w:r>
    </w:p>
    <w:p>
      <w:pPr>
        <w:pStyle w:val="Normal"/>
        <w:rPr/>
      </w:pPr>
      <w:r>
        <w:rPr/>
        <w:t>大家请看我们的左手边，这是一块来自湘贵交界处的，天然形成的汉白玉大理石，它的造型别致，未经过加工和人工雕琢，大家看看它的背面，这些由于地质的沉积作用形成的黑色花纹，就如同一只雄鹰在天空翱翔，这就是昆鹏展翅。这本应该是放置成正面的，但却放置在背面，这是为什么呢</w:t>
      </w:r>
      <w:r>
        <w:rPr/>
        <w:t>?</w:t>
      </w:r>
      <w:r>
        <w:rPr/>
        <w:t>这是因为它的正面另有玄机。大家看一看正面的造型，就如同一对相拥的，志同道合的革命情侣。我们都知道在井冈山发生了很多的革命爱情故事，比如毛泽东与贺子珍，朱德与伍若兰，所以这块汉白玉大理石似乎是命中注定要来到笔架山的。在这里小</w:t>
      </w:r>
      <w:r>
        <w:rPr/>
        <w:t>*</w:t>
      </w:r>
      <w:r>
        <w:rPr/>
        <w:t>祝愿大家从进入笔架山的这一刻起您会爱情甜蜜，事业会一帆风顺，鹏程万里。</w:t>
      </w:r>
    </w:p>
    <w:p>
      <w:pPr>
        <w:pStyle w:val="Normal"/>
        <w:rPr/>
      </w:pPr>
      <w:r>
        <w:rPr/>
        <w:t>现在大家登上的这座桥呢，叫做红军桥，是当年红军曾经走过的，由于经过战争，当年的红军桥已经坏损了，这座桥是在原桥所在位置重新修建的。</w:t>
      </w:r>
    </w:p>
    <w:p>
      <w:pPr>
        <w:pStyle w:val="Normal"/>
        <w:rPr/>
      </w:pPr>
      <w:r>
        <w:rPr/>
        <w:t>我们下方的这条河是朱砂河，在朱砂河的下游就是朱砂冲哨口。</w:t>
      </w:r>
    </w:p>
    <w:p>
      <w:pPr>
        <w:pStyle w:val="Normal"/>
        <w:rPr/>
      </w:pPr>
      <w:r>
        <w:rPr/>
        <w:t>大家看向我们的正前方，我们可以看到小桥，流水，人家的甜美画卷。这里就是红色桃花源。这里宁静，祥和，不禁让我们想起陶渊明《桃花源记》描绘的“阡陌交通，鸡犬相闻”的世外桃园，这里是红军战士期望的理想生活，他们希望通过自己的艰苦抗战，可以为自己的父母亲人，家乡父老，全国人民创造这样一个没有战争，宁静，祥和的理想家园。</w:t>
      </w:r>
    </w:p>
    <w:p>
      <w:pPr>
        <w:pStyle w:val="Normal"/>
        <w:rPr/>
      </w:pPr>
      <w:r>
        <w:rPr/>
        <w:t>这里还是《请茶歌》的发源地。当年，毛泽东和朱德的部队下井冈，就是从行洲到下角洞、上茶园、桃子园、大汾然后到达瑞金的，在红军出发经过行洲到下角洞的路上，当地的乡政府要求群众送茶送水，下角洞当时只有</w:t>
      </w:r>
      <w:r>
        <w:rPr/>
        <w:t>4</w:t>
      </w:r>
      <w:r>
        <w:rPr/>
        <w:t>户人家，</w:t>
      </w:r>
      <w:r>
        <w:rPr/>
        <w:t>20</w:t>
      </w:r>
      <w:r>
        <w:rPr/>
        <w:t>多口人，红军从早上一直到晚上源源不断地经过下角洞。为了方便红军战士喝水，下角洞的四户人家把烧开的水用水桶挑到了红军经过的路边，水桶上放上了蒲勺、竹勺，便于红军喝水，四户人家从早上烧开水一直烧到晚上红军过完为止。在当时请茶是请红军喝一瓢水。因而在刚创作时是“请喝一瓢茶”而不是“请喝一杯茶”，《请茶歌》具有浓郁的江西特色，采用“宜春评话”的旋律素材，既抒情由具有叙述风格。</w:t>
      </w:r>
    </w:p>
    <w:p>
      <w:pPr>
        <w:pStyle w:val="Normal"/>
        <w:rPr/>
      </w:pPr>
      <w:r>
        <w:rPr/>
        <w:t>在我们的右手边呢，有一片千年古木林，在这片面积不到</w:t>
      </w:r>
      <w:r>
        <w:rPr/>
        <w:t>1500</w:t>
      </w:r>
      <w:r>
        <w:rPr/>
        <w:t>平方米的茂密树林里，罕见地集生着红豆杉、楠木、厚朴、桂花、苦槠等多种珍稀古树名木，且多棵古树树龄达千年，所以这片树林被称为千年古木林。林中以楠木</w:t>
      </w:r>
      <w:r>
        <w:rPr/>
        <w:t>(</w:t>
      </w:r>
      <w:r>
        <w:rPr/>
        <w:t>闽楠</w:t>
      </w:r>
      <w:r>
        <w:rPr/>
        <w:t>)</w:t>
      </w:r>
      <w:r>
        <w:rPr/>
        <w:t>居多，大小有近六十株，是江西省现存的少数几个闽楠群落之一，具有重要的保护价值。</w:t>
      </w:r>
    </w:p>
    <w:p>
      <w:pPr>
        <w:pStyle w:val="Normal"/>
        <w:rPr/>
      </w:pPr>
      <w:r>
        <w:rPr/>
        <w:t>大家看，这一棵高大的深灰色树木就是苦槠树，从它镂空的根部就可知道它已经历经沧桑，大家可几人去合抱一下再来猜猜它的树龄</w:t>
      </w:r>
      <w:r>
        <w:rPr/>
        <w:t>?</w:t>
      </w:r>
      <w:r>
        <w:rPr/>
        <w:t>它已经有一千多年的历史，树高</w:t>
      </w:r>
      <w:r>
        <w:rPr/>
        <w:t>25</w:t>
      </w:r>
      <w:r>
        <w:rPr/>
        <w:t>米，胸径</w:t>
      </w:r>
      <w:r>
        <w:rPr/>
        <w:t>350</w:t>
      </w:r>
      <w:r>
        <w:rPr/>
        <w:t>厘米，也是井冈山迄今为止发现的最大一棵苦槠树。苦槠树的寿命非常长，叶常绿，枝叶对二氧化碳等有毒气体抗性很强。苦槠树是长江南北的“分界树”，因为它是长江最南段的特有植物，再往北就没法生长了。苦槠树结出的果子，外表类似板栗，但里面含有淀粉，可以做“苦槠豆腐”，“苦槠糕”。“苦槠豆腐，苦槠糕”是防暑降温的佳品。口感清滑略带苦涩。</w:t>
      </w:r>
    </w:p>
    <w:p>
      <w:pPr>
        <w:pStyle w:val="Normal"/>
        <w:rPr/>
      </w:pPr>
      <w:r>
        <w:rPr/>
        <w:t>大家顺着我手指的方向看到的这株是南方红豆杉，又名紫杉，是世界珍惜濒危树种，国家一级保护植物。红豆衫极其珍贵，是因为红豆杉无论是根、茎、叶皮及种子都是宝，都含有紫杉醇。紫杉醇对于多种癌症都有较好的治疗效果，尤其是对乳腺癌，卵巢癌的治疗，治愈率可达</w:t>
      </w:r>
      <w:r>
        <w:rPr/>
        <w:t>33%</w:t>
      </w:r>
      <w:r>
        <w:rPr/>
        <w:t>，有效率可达</w:t>
      </w:r>
      <w:r>
        <w:rPr/>
        <w:t>75%</w:t>
      </w:r>
      <w:r>
        <w:rPr/>
        <w:t>。但是是世界上年产紫杉醇仅</w:t>
      </w:r>
      <w:r>
        <w:rPr/>
        <w:t>250</w:t>
      </w:r>
      <w:r>
        <w:rPr/>
        <w:t>千克左右，供求失衡，价格昂贵，每千克</w:t>
      </w:r>
      <w:r>
        <w:rPr/>
        <w:t>20</w:t>
      </w:r>
      <w:r>
        <w:rPr/>
        <w:t>多万美元，因此红豆杉又有“植物黄金”之称。红豆杉栽种的时间越长，价值越大，是名副其实的“绿色银行”。</w:t>
      </w:r>
    </w:p>
    <w:p>
      <w:pPr>
        <w:pStyle w:val="Normal"/>
        <w:rPr/>
      </w:pPr>
      <w:r>
        <w:rPr/>
        <w:t>现在大家来到的是红军标语群。这些标语十分清楚地反映了井冈山斗争时期湖南省委和井冈山革命根据地内施行的方针、政策，红军的宗旨，揭露党反动派的罪恶，有些也反映出当时党内、军内存在着”左“的错误思潮，这为研究井冈山斗争历史提供了可靠的历史佐证资料。行洲红军标语群是目前井冈山保存最完整，最集中的红色标语，整理出的标语达</w:t>
      </w:r>
      <w:r>
        <w:rPr/>
        <w:t>66</w:t>
      </w:r>
      <w:r>
        <w:rPr/>
        <w:t>幅，</w:t>
      </w:r>
      <w:r>
        <w:rPr/>
        <w:t>1000</w:t>
      </w:r>
      <w:r>
        <w:rPr/>
        <w:t>余字。我们看这条标语“红军是为劳苦工农谋利益的先锋队”，这条标语经过了三年游击战争，抗日战争，解放战争，只有第一个“红”字有改动外，其余都保存完好。因为当年这座房子的房东是个红白两道通吃的人，来到此地时，他便将“红”字该为“国”字，当红军回来的时候，再将“国”字改成“红”字，就这样使这座老房子保存到现在，也保存了这条红军标语。</w:t>
      </w:r>
    </w:p>
    <w:p>
      <w:pPr>
        <w:pStyle w:val="Normal"/>
        <w:rPr/>
      </w:pPr>
      <w:r>
        <w:rPr/>
        <w:t>大家继续随我前行，现在我们来到的是笔架山索道的下站，走到这里，大家的耳朵是否已经听到哗哗的水流声呢</w:t>
      </w:r>
      <w:r>
        <w:rPr/>
        <w:t>?</w:t>
      </w:r>
      <w:r>
        <w:rPr/>
        <w:t>声音传来的地方，就是我们马上要看到的秀丽迷人的行洲湖。行洲湖位于行洲峡谷出口处，我们眼前的这座精美小桥名字叫行洲桥，桥下为一个人工水坝，水坝上方就是行洲湖了。行洲湖是一个美丽的人工湖，水域面积为</w:t>
      </w:r>
      <w:r>
        <w:rPr/>
        <w:t>5000</w:t>
      </w:r>
      <w:r>
        <w:rPr/>
        <w:t>平方米。</w:t>
      </w:r>
    </w:p>
    <w:p>
      <w:pPr>
        <w:pStyle w:val="Normal"/>
        <w:rPr/>
      </w:pPr>
      <w:r>
        <w:rPr/>
        <w:t>现在大家请跟我有序的乘坐笔架山索道。整条索道长</w:t>
      </w:r>
      <w:r>
        <w:rPr/>
        <w:t>5200</w:t>
      </w:r>
      <w:r>
        <w:rPr/>
        <w:t>米，共有</w:t>
      </w:r>
      <w:r>
        <w:rPr/>
        <w:t>26</w:t>
      </w:r>
      <w:r>
        <w:rPr/>
        <w:t>根支架，</w:t>
      </w:r>
      <w:r>
        <w:rPr/>
        <w:t>66</w:t>
      </w:r>
      <w:r>
        <w:rPr/>
        <w:t>个轿厢发封闭式</w:t>
      </w:r>
      <w:r>
        <w:rPr/>
        <w:t>8</w:t>
      </w:r>
      <w:r>
        <w:rPr/>
        <w:t>人轿厢，我们现在乘坐的不仅仅是普通的索道轿厢，更是“宝马车”因为这每个轿厢都是从法国进口来的，采用国外的特殊材质制作，这种材质，韧性，弹性好，你用多大的力气打它一拳，它就用多大的力气回你，它可是会武功的哦。笔架山索道共计投资</w:t>
      </w:r>
      <w:r>
        <w:rPr/>
        <w:t>1.2</w:t>
      </w:r>
      <w:r>
        <w:rPr/>
        <w:t>亿元，于</w:t>
      </w:r>
      <w:r>
        <w:rPr/>
        <w:t>2008</w:t>
      </w:r>
      <w:r>
        <w:rPr/>
        <w:t>年</w:t>
      </w:r>
      <w:r>
        <w:rPr/>
        <w:t>8</w:t>
      </w:r>
      <w:r>
        <w:rPr/>
        <w:t>月</w:t>
      </w:r>
      <w:r>
        <w:rPr/>
        <w:t>1</w:t>
      </w:r>
      <w:r>
        <w:rPr/>
        <w:t>日正式建成通行。它由法国波马公司设计，由辽宁省葫芦岛索道安装制造总公司安装完工。该索道运行最高速度为</w:t>
      </w:r>
      <w:r>
        <w:rPr/>
        <w:t>6</w:t>
      </w:r>
      <w:r>
        <w:rPr/>
        <w:t>米</w:t>
      </w:r>
      <w:r>
        <w:rPr/>
        <w:t>/</w:t>
      </w:r>
      <w:r>
        <w:rPr/>
        <w:t>秒，单程运行时间为</w:t>
      </w:r>
      <w:r>
        <w:rPr/>
        <w:t>20</w:t>
      </w:r>
      <w:r>
        <w:rPr/>
        <w:t>分钟，运行平稳，单向运量预计可达</w:t>
      </w:r>
      <w:r>
        <w:rPr/>
        <w:t>600</w:t>
      </w:r>
      <w:r>
        <w:rPr/>
        <w:t>人</w:t>
      </w:r>
      <w:r>
        <w:rPr/>
        <w:t>/</w:t>
      </w:r>
      <w:r>
        <w:rPr/>
        <w:t>小时。在吊厢内还配备了先进的通讯设施和无线电广播系统，使上、下站及线路间的运行情况均能获得完整的信息反馈，确保了索道的安全运营。笔架山索道有三个世界之最：一段式驱动世界最长，转角最大，科技含量最高。</w:t>
      </w:r>
    </w:p>
    <w:p>
      <w:pPr>
        <w:pStyle w:val="Normal"/>
        <w:rPr/>
      </w:pPr>
      <w:r>
        <w:rPr/>
        <w:t>走到这里，请大家顺着我的手势看，在林木森森，清溪回流之中，有一帘瀑布飘扬在我们前方，那就是行洲瀑布，落差有</w:t>
      </w:r>
      <w:r>
        <w:rPr/>
        <w:t>15</w:t>
      </w:r>
      <w:r>
        <w:rPr/>
        <w:t>米。</w:t>
      </w:r>
    </w:p>
    <w:p>
      <w:pPr>
        <w:pStyle w:val="Normal"/>
        <w:rPr/>
      </w:pPr>
      <w:r>
        <w:rPr/>
        <w:t>现在大家看到的是索道的中站，在这里你可以看到索道</w:t>
      </w:r>
      <w:r>
        <w:rPr/>
        <w:t>130</w:t>
      </w:r>
      <w:r>
        <w:rPr/>
        <w:t>度的转角，出了中站，顺着我手的方向望过去就看到笔架山的轮廓了，就如同古时放置毛笔的笔架，因此而得名笔架山。</w:t>
      </w:r>
    </w:p>
    <w:p>
      <w:pPr>
        <w:pStyle w:val="Normal"/>
        <w:rPr/>
      </w:pPr>
      <w:r>
        <w:rPr/>
        <w:t>下了索道，笔架山正伸开双臂欢迎我们，笔架山就如同一个大家闺秀，养在深山人未识，可是这大小姐不喜欢香烟的味道，所以喜欢吸烟的男士要一睹小姐芳容就要暂时忍忍了。在行进的过程中，你会看到这山里的“调皮”植物，它们会在路上伸条胳膊，放条腿，所以您走路时要注意头上和脚下，“走路不看景，看景不走路”，以免和这些调皮的植物亲密接触哦</w:t>
      </w:r>
      <w:r>
        <w:rPr/>
        <w:t>!</w:t>
      </w:r>
    </w:p>
    <w:p>
      <w:pPr>
        <w:pStyle w:val="Normal"/>
        <w:rPr/>
      </w:pPr>
      <w:r>
        <w:rPr/>
        <w:t>现在大家随我拾级而上，在行进过程中我们感受到空气的清新湿润，这因为笔架山是名副其实的“天然氧吧”，“植物宝库”景区年均气温</w:t>
      </w:r>
      <w:r>
        <w:rPr/>
        <w:t>14-17℃</w:t>
      </w:r>
      <w:r>
        <w:rPr/>
        <w:t>，森林覆盖率高达</w:t>
      </w:r>
      <w:r>
        <w:rPr/>
        <w:t>98%</w:t>
      </w:r>
      <w:r>
        <w:rPr/>
        <w:t>，负氧离子每立方厘米达</w:t>
      </w:r>
      <w:r>
        <w:rPr/>
        <w:t>8</w:t>
      </w:r>
      <w:r>
        <w:rPr/>
        <w:t>万个，且素有“井冈生态画卷”的美称。森林中的植物精气和高山负氧离子将为您消祛疲劳和病痛，大家不妨在这多做几次深呼吸，给您的全身做一次天然的</w:t>
      </w:r>
      <w:r>
        <w:rPr/>
        <w:t>SAP</w:t>
      </w:r>
      <w:r>
        <w:rPr/>
        <w:t>，如果您吸烟更要多多的深呼吸，洗洗您的肺，负氧离子可以清洗陈年烟毒。</w:t>
      </w:r>
    </w:p>
    <w:p>
      <w:pPr>
        <w:pStyle w:val="Normal"/>
        <w:rPr/>
      </w:pPr>
      <w:r>
        <w:rPr/>
        <w:t>现在我们来到的是古柏峰，古柏峰处于笔架山西端，五指峰的东南侧，因其峰顶遍布福建柏，在</w:t>
      </w:r>
      <w:r>
        <w:rPr/>
        <w:t>1982</w:t>
      </w:r>
      <w:r>
        <w:rPr/>
        <w:t>年进行景区资源考察时，发现一棵两人合抱的特大福建柏</w:t>
      </w:r>
      <w:r>
        <w:rPr/>
        <w:t>(</w:t>
      </w:r>
      <w:r>
        <w:rPr/>
        <w:t>古柏王</w:t>
      </w:r>
      <w:r>
        <w:rPr/>
        <w:t>)</w:t>
      </w:r>
      <w:r>
        <w:rPr/>
        <w:t>，因此得名。福建柏是国家二级保护植物，绝大部分都有二、三百年的历史，并且成片生长福建柏亦称“建柏”，主要产于我国浙江、福建、江西、广东、广西等地，因首先在福建发现，故命名为“福建柏”。福建柏为柏科，常绿乔木，叶小枝扁平，排成一平面</w:t>
      </w:r>
      <w:r>
        <w:rPr/>
        <w:t>;</w:t>
      </w:r>
      <w:r>
        <w:rPr/>
        <w:t>雌雄同株。</w:t>
      </w:r>
    </w:p>
    <w:p>
      <w:pPr>
        <w:pStyle w:val="Normal"/>
        <w:rPr/>
      </w:pPr>
      <w:r>
        <w:rPr/>
        <w:t>笔架山是一条长达十余里的起伏山峦，著名的有七大山峰，自西至东，为古柏峰、望指峰、松涛峰、扬眉峰、观岛峰、石笋峰和孔雀峰。我们所站立的古柏峰是笔架山核心景区的重要交通结点，也是笔架山十里杜鹃长廊向东延伸的起点，也是我们今天笔架山之行的起点和终点。</w:t>
      </w:r>
    </w:p>
    <w:p>
      <w:pPr>
        <w:pStyle w:val="Normal"/>
        <w:rPr/>
      </w:pPr>
      <w:r>
        <w:rPr/>
        <w:t>现在呈现在我们眼前的就有三条路：</w:t>
      </w:r>
    </w:p>
    <w:p>
      <w:pPr>
        <w:pStyle w:val="Normal"/>
        <w:rPr/>
      </w:pPr>
      <w:r>
        <w:rPr/>
        <w:t>首先请看我们左手边的这条羊肠小道，它是笔架山通往井冈山主峰――五指峰的山间小道，游人只有在专业向导的带领下才能进去，开展森林探险和科研考察。</w:t>
      </w:r>
    </w:p>
    <w:p>
      <w:pPr>
        <w:pStyle w:val="Normal"/>
        <w:rPr/>
      </w:pPr>
      <w:r>
        <w:rPr/>
        <w:t>接下来请大家看右手边的两条游步道：一条是悬空栈道，另外一条木制游步道。悬空栈道，西起古柏峰，东至大小松岛，全长</w:t>
      </w:r>
      <w:r>
        <w:rPr/>
        <w:t>2800</w:t>
      </w:r>
      <w:r>
        <w:rPr/>
        <w:t>余米，于</w:t>
      </w:r>
      <w:r>
        <w:rPr/>
        <w:t>2008</w:t>
      </w:r>
      <w:r>
        <w:rPr/>
        <w:t>年</w:t>
      </w:r>
      <w:r>
        <w:rPr/>
        <w:t>6</w:t>
      </w:r>
      <w:r>
        <w:rPr/>
        <w:t>月修建完工，因为整个悬空栈道与五指峰仅隔笔架山峡谷遥遥相望，与五指峰是一脉相连，五指峰是中国的“财富之山”，故人称此路为“财富之路”。笔架山悬空栈道堪称“井冈一绝”，它与世界上最长的三清山高山栈道相比，在技术含量、难度及景观效果上也毫不逊色。因为三清山为花岗岩，笔架山为玄武岩，花岗岩与玄武岩虽同属火山岩，但花岗岩石为岩浆喷发的地下部分，在高压下形成，质地要比喷出地表后形成的玄武岩严密的多，因此更为坚硬，抗压性更强，所以从建设要求及难度上而言，笔架山悬空栈道的建设远比三清山难。</w:t>
      </w:r>
    </w:p>
    <w:p>
      <w:pPr>
        <w:pStyle w:val="Normal"/>
        <w:rPr/>
      </w:pPr>
      <w:r>
        <w:rPr/>
        <w:t>现在大家来到的是一号观景台，大家向我们的左下方，这里有三株植物，生长在一起，左边的这株是白豆衫，国家二级保护植物，右边的这株是福建柏，国家二级保护植物，而这株是台湾松，三株不同的植物生长在同一处是十分罕见的，这里也叫聚宝盆。</w:t>
      </w:r>
    </w:p>
    <w:p>
      <w:pPr>
        <w:pStyle w:val="Normal"/>
        <w:rPr/>
      </w:pPr>
      <w:r>
        <w:rPr/>
        <w:t>大家现在来到的是二号观景台。二号大观景台面积约</w:t>
      </w:r>
      <w:r>
        <w:rPr/>
        <w:t>70</w:t>
      </w:r>
      <w:r>
        <w:rPr/>
        <w:t>平方米，在此处近可观五指峰背面，远可遥望茨坪、黄洋界及莽莽群山，大家请看那屹立在大观景台下的两棵松树，它们立根于破岩之中，紧紧贴住石头不放，好两棵咬定青山不放的劲松呀</w:t>
      </w:r>
      <w:r>
        <w:rPr/>
        <w:t>!</w:t>
      </w:r>
      <w:r>
        <w:rPr/>
        <w:t>它们紧紧相依，不畏风雪，像一对志同道合、坚贞不屈的革命情侣，人们赋予其“红色浪漫”之名。</w:t>
      </w:r>
    </w:p>
    <w:p>
      <w:pPr>
        <w:pStyle w:val="Normal"/>
        <w:rPr/>
      </w:pPr>
      <w:r>
        <w:rPr/>
        <w:t>大家向我们的下方望去，这里是笔架山峡谷，笔架山峡谷深达</w:t>
      </w:r>
      <w:r>
        <w:rPr/>
        <w:t>600</w:t>
      </w:r>
      <w:r>
        <w:rPr/>
        <w:t>余米，由两边巨峰夹峙而成。这里是一块</w:t>
      </w:r>
      <w:r>
        <w:rPr/>
        <w:t>3</w:t>
      </w:r>
      <w:r>
        <w:rPr/>
        <w:t>万亩面积的原始净土，属森林生态系统类型自然保护区，是目前世界上同纬度保存最完整的中亚热带天然常绿阔叶林区。这里是距今约</w:t>
      </w:r>
      <w:r>
        <w:rPr/>
        <w:t>6</w:t>
      </w:r>
      <w:r>
        <w:rPr/>
        <w:t>千万年前遗留下来的古老而又比较完整的新生代第三纪型森林生态系统，因此有“第三纪型森林”、“物种避难所”之称，这里生物多样性极其丰富，保护价值巨大，是研究中国乃至全球中亚热带生物资源的重要基地。特殊的地形、地貌和小气候造就了笔架山优良的生态环境和著名的五大奇观：十里杜鹃长廊、十里台湾松林、日出云海、珍稀植物景观、笔架山峡谷，这其中的三大奇观</w:t>
      </w:r>
      <w:r>
        <w:rPr/>
        <w:t>(</w:t>
      </w:r>
      <w:r>
        <w:rPr/>
        <w:t>十里杜鹃长廊、十里台湾松林、珍稀植物景观</w:t>
      </w:r>
      <w:r>
        <w:rPr/>
        <w:t>)</w:t>
      </w:r>
      <w:r>
        <w:rPr/>
        <w:t>就与植物相关。据初步统计，景区内有植物千余种，占井冈山植物种类的</w:t>
      </w:r>
      <w:r>
        <w:rPr/>
        <w:t>1/3</w:t>
      </w:r>
      <w:r>
        <w:rPr/>
        <w:t>。其中珍贵、稀有、濒危的植物约</w:t>
      </w:r>
      <w:r>
        <w:rPr/>
        <w:t>140</w:t>
      </w:r>
      <w:r>
        <w:rPr/>
        <w:t>种。</w:t>
      </w:r>
      <w:r>
        <w:rPr/>
        <w:t>()</w:t>
      </w:r>
      <w:r>
        <w:rPr/>
        <w:t>区内分布有国家一级保护植物红豆杉、伯乐树、香果树，国家二级保护植物白豆杉、福建柏、蓝果树、杜仲、香果树、观光木，国家三级保护植物南方铁杉、闽楠、凹叶厚朴，还有珍贵的冷杉、独蒜兰、金叶含笑、绣毛含笑、井冈厚皮香等，特别是猴头杜鹃、黄山松、福建柏、冷杉成片生长，绝大部分已有二三百年的树龄，形成多处壮观的植物群落景观，因此也被称为“天然的植物园”。</w:t>
      </w:r>
    </w:p>
    <w:p>
      <w:pPr>
        <w:pStyle w:val="Normal"/>
        <w:rPr/>
      </w:pPr>
      <w:r>
        <w:rPr/>
        <w:t>据初步统计，景区内有动物</w:t>
      </w:r>
      <w:r>
        <w:rPr/>
        <w:t>200</w:t>
      </w:r>
      <w:r>
        <w:rPr/>
        <w:t>余种。其中珍稀濒危动物</w:t>
      </w:r>
      <w:r>
        <w:rPr/>
        <w:t>40</w:t>
      </w:r>
      <w:r>
        <w:rPr/>
        <w:t>余种。国家一级保护动物有黄腹角雉、白劲长尾雉和云豹</w:t>
      </w:r>
      <w:r>
        <w:rPr/>
        <w:t>3</w:t>
      </w:r>
      <w:r>
        <w:rPr/>
        <w:t>种，国家二级保护动物白鹇、水鹿、金猫、大灵猫、小灵猫、斑林狸、鹰雕、草鸮、斑头鸺鹠、褐林鸮、小鸦鹃、裸翅鸦鹃、鹊鹞、红隼等</w:t>
      </w:r>
      <w:r>
        <w:rPr/>
        <w:t>21</w:t>
      </w:r>
      <w:r>
        <w:rPr/>
        <w:t>种。</w:t>
      </w:r>
    </w:p>
    <w:p>
      <w:pPr>
        <w:pStyle w:val="Normal"/>
        <w:rPr/>
      </w:pPr>
      <w:r>
        <w:rPr/>
        <w:t>在行进过程中我们可以听到潺潺的流水声，这声音是来自峡谷底部的龙庆河，又叫井冈河，当年彭德怀在下庄率领收拢起来的一千多名指战员，护卫着伤、残、病、弱人员，就是沿着这条河流进入笔架山峡谷深谷，在苍山莽岭，悬崖峭壁之中一边踏荆开路，一边前进，开始艰苦的突围战斗。这里还盛产井冈山“三石”特产：石鸡、石鱼、石耳。这石鸡可不是山里的野鸡，是珍惜的两栖动物棘胸蛙，大多生活在</w:t>
      </w:r>
      <w:r>
        <w:rPr/>
        <w:t>600</w:t>
      </w:r>
      <w:r>
        <w:rPr/>
        <w:t>米的山涧溪水的石缝中，又叫石蛙，也叫石鸡。个体肥大，一般一只有两三斤重，大的可达半斤，肉质鲜美，可与古巴牛蛙相媲美。石鸡的最佳活跃季节是在五月至七月，躲在黄昏及夜间才出来活动，人们也就在这个时候捕捉它，捕捉它的时候又要提防蛇的袭击，所以，过去如果餐桌上有石鸡，那必然是贵客的到来。石耳是一种黑色包菌类植物，多生长在万木葱茏，崇山峻岭的悬崖陡壁上，不仅是珍贵的佳肴，更是贵重的药材，可以滋阴补肾，清凉降火，降低血压。石耳的采摘比较艰辛，采摘着要套绳索，攀援石壁才能采摘的到。石鱼，多生在井冈山的飞瀑深潭之中，高下山崖的石缝中，因为它有特别功能的吸盘，能吸附在崖壁上逆水前进，所以称之为石鱼。石鱼最长可达四寸左右，体重</w:t>
      </w:r>
      <w:r>
        <w:rPr/>
        <w:t>2</w:t>
      </w:r>
      <w:r>
        <w:rPr/>
        <w:t>至</w:t>
      </w:r>
      <w:r>
        <w:rPr/>
        <w:t>4</w:t>
      </w:r>
      <w:r>
        <w:rPr/>
        <w:t>两，肉质鲜美，含有较高的蛋白质，营养丰富。</w:t>
      </w:r>
    </w:p>
    <w:p>
      <w:pPr>
        <w:pStyle w:val="Normal"/>
        <w:rPr/>
      </w:pPr>
      <w:r>
        <w:rPr/>
        <w:t>走到这里，请大家抬头往前方看，那块挺兀的岩石是不是像一个硕大的猿人头像，其面容憔悴，形象逼真，连眉眼、皱纹都很清晰，凝目远方，好像在回想什么，维妙维肖，所以我们称它为“猿人峰”</w:t>
      </w:r>
      <w:r>
        <w:rPr/>
        <w:t>!</w:t>
      </w:r>
    </w:p>
    <w:p>
      <w:pPr>
        <w:pStyle w:val="Normal"/>
        <w:rPr/>
      </w:pPr>
      <w:r>
        <w:rPr/>
        <w:t>所谓横看成岭侧成峰，远近高低各不同，走过此石我们现在来到了三号观景台，请大家转过身来看刚刚经过的“猿人峰”，大家觉得它是不是又换了一个样呢</w:t>
      </w:r>
      <w:r>
        <w:rPr/>
        <w:t>?</w:t>
      </w:r>
      <w:r>
        <w:rPr/>
        <w:t>移步异景，请大家打开想象的思维空间。对了，它像一只雄鸡，引颈破啼，意欲高唱人间</w:t>
      </w:r>
      <w:r>
        <w:rPr/>
        <w:t>!</w:t>
      </w:r>
      <w:r>
        <w:rPr/>
        <w:t>这不正是毛爷爷笔下所描绘的“一唱雄鸡天下白”吗</w:t>
      </w:r>
      <w:r>
        <w:rPr/>
        <w:t>!</w:t>
      </w:r>
      <w:r>
        <w:rPr/>
        <w:t>所以这里也叫“金鸡报晓”。</w:t>
      </w:r>
    </w:p>
    <w:p>
      <w:pPr>
        <w:pStyle w:val="Normal"/>
        <w:rPr/>
      </w:pPr>
      <w:r>
        <w:rPr/>
        <w:t>过了猿人峰不远，大家请看悬空栈道左侧下方不远处，矗立着一块威武雄壮的将军石。这是一座高约五十米的巨石，它象一位活灵活现的沙场将军，面部神情威严，身上石缝纵横有致，恰似将军披上的满身戎装。将军石的左面紧挨着一棵参天古松，就象将军臂挽一杆长枪，又象是一根策马的金鞭。不禁让我们想起毛爷爷诗词中的“谁敢横刀立马，唯我彭大将军”。</w:t>
      </w:r>
    </w:p>
    <w:p>
      <w:pPr>
        <w:pStyle w:val="Normal"/>
        <w:rPr/>
      </w:pPr>
      <w:r>
        <w:rPr/>
        <w:t>随着脚步继续前行，大家看向我们的左前方，有一座山峰，在云雾之中若隐若现，就如同仰面的如来佛像，这座卧佛山是要靠大家的机缘才能看的到的，今天大家能够看到卧佛山，是说明大家与笔架山有佛缘。笔架山是一座具有灵气的山峰，您不妨在此许下一个愿望，佛祖会保佑您，让您的愿望成真的。</w:t>
      </w:r>
    </w:p>
    <w:p>
      <w:pPr>
        <w:pStyle w:val="Normal"/>
        <w:rPr/>
      </w:pPr>
      <w:r>
        <w:rPr/>
        <w:t>各位游客，现在我们来到的就是五号观景台，这里是笔架山峡谷的东端，是高山盆景园区域的起点，也是笔架山景观最为壮观，最为集中的区域之一。这里矗立着好几座高达百余米的柱体巨峰，最西边的一座峰叫凯旋峰，大家请仔细看在这座山峰的中部，在松林掩映下，是不是有一座酷似人工但绝对是天然形成的石门，我们把它叫做“凯旋之门”，这座山峰也因此命名为凯旋峰。在凯旋峰东边不远处，有一座骆驼峰，大家看看它的形状是不是象一个骆驼呢</w:t>
      </w:r>
      <w:r>
        <w:rPr/>
        <w:t>?</w:t>
      </w:r>
      <w:r>
        <w:rPr/>
        <w:t>东边是骆驼的头部，中间是骆驼的单峰，西边是骆驼的翘臀。</w:t>
      </w:r>
    </w:p>
    <w:p>
      <w:pPr>
        <w:pStyle w:val="Normal"/>
        <w:rPr/>
      </w:pPr>
      <w:r>
        <w:rPr/>
        <w:t>步行一小段，大家来到的是一个小观景点。请看在群峰掩映下，一块巨石从谷地拔地而起，它一柱擎天，蔚为壮观，下有四、五十米的底座承托，顶上还长着一块倾斜的小石，象是一朵风中摇弋的烛光，因此人们也形象地称这一巨石为“天烛峰”。</w:t>
      </w:r>
    </w:p>
    <w:p>
      <w:pPr>
        <w:pStyle w:val="Normal"/>
        <w:rPr/>
      </w:pPr>
      <w:r>
        <w:rPr/>
        <w:t>“</w:t>
      </w:r>
      <w:r>
        <w:rPr/>
        <w:t>江山如此多娇，引无数英雄竞折腰”，用此句诗词来形容笔架山的美景一点不为过，小张建议您，此时放下一切烦恼，心事，放情的大喊一声，相信您会忘却生活中的烦恼，收获一身的轻松。</w:t>
      </w:r>
    </w:p>
    <w:p>
      <w:pPr>
        <w:pStyle w:val="Normal"/>
        <w:rPr/>
      </w:pPr>
      <w:r>
        <w:rPr/>
        <w:t>朋友们，看完天烛峰和笔架峰后，请大家再往东北方向看对面的那座山峰。大家仔细观察，它是不是像一只活灵活现的孔雀呢</w:t>
      </w:r>
      <w:r>
        <w:rPr/>
        <w:t>?</w:t>
      </w:r>
      <w:r>
        <w:rPr/>
        <w:t>那座六七十米凌空高悬的峰崖，巨大的山体，细巧的峰尖，犹如一只孔雀即将开屏</w:t>
      </w:r>
      <w:r>
        <w:rPr/>
        <w:t>;</w:t>
      </w:r>
      <w:r>
        <w:rPr/>
        <w:t>那山体覆盖着的松柏，就像孔雀的羽毛，而且后部还拖曳着长长的尾巴</w:t>
      </w:r>
      <w:r>
        <w:rPr/>
        <w:t>;</w:t>
      </w:r>
      <w:r>
        <w:rPr/>
        <w:t>峰崖上长着几棵造型优美的台湾松，就如同孔雀头顶上的花冠。这就是著名的孔雀峰</w:t>
      </w:r>
      <w:r>
        <w:rPr/>
        <w:t>!</w:t>
      </w:r>
    </w:p>
    <w:p>
      <w:pPr>
        <w:pStyle w:val="Normal"/>
        <w:rPr/>
      </w:pPr>
      <w:r>
        <w:rPr/>
        <w:t>请大家再看孔雀峰的右边，那里峰石林立，有一大石岩尖如笋，恰似茁壮的竹笋破土而出，人们形象地称之为“雨后春笋”，又名石笋峰。民间传说它是天上石笋仙子的化身。</w:t>
      </w:r>
    </w:p>
    <w:p>
      <w:pPr>
        <w:pStyle w:val="Normal"/>
        <w:rPr/>
      </w:pPr>
      <w:r>
        <w:rPr/>
        <w:t>从悬空栈道东端步行而上百级台阶，大家可以远望右手边的那两棵松树，一棵松树斜靠着一棵直立挺拔的青松，它们紧紧依偎，不离不弃，为我们作了一回爱情的见证</w:t>
      </w:r>
      <w:r>
        <w:rPr/>
        <w:t>!</w:t>
      </w:r>
      <w:r>
        <w:rPr/>
        <w:t>我们把它叫做“美女爱英雄”。</w:t>
      </w:r>
    </w:p>
    <w:p>
      <w:pPr>
        <w:pStyle w:val="Normal"/>
        <w:rPr/>
      </w:pPr>
      <w:r>
        <w:rPr/>
        <w:t>再往上走几十级台阶，大家来到的就是大小松岛所在地。大小松岛由五个似小岛的山峰组成，每当阴雨天气，云海涌来之时，五峰隐现于云海之中，犹如海中之岛而得名。其中小松岛更是奇松集中的景点，小松岛上的木制观景平台是观松摄松的最佳地点。笔架山素有“十里杜鹃十里松，十里苍松十里鹃”的说法。沿着整个山脊线，生长着成群盖峰的台湾松，台湾松，属松科，常绿乔木，一般生长在海拔</w:t>
      </w:r>
      <w:r>
        <w:rPr/>
        <w:t>1300</w:t>
      </w:r>
      <w:r>
        <w:rPr/>
        <w:t>米以上的高山。在江西等地垂直分布于海拔</w:t>
      </w:r>
      <w:r>
        <w:rPr/>
        <w:t>750-2800</w:t>
      </w:r>
      <w:r>
        <w:rPr/>
        <w:t>米的凉润高山上，能抗风雪，不怕寒冷。因受高山紫外线较强的照射压制及风雪的侵袭，形成以造型优美、奇特形状而著称。笔架山是井冈山松树生长最好、最集中的地方。</w:t>
      </w:r>
    </w:p>
    <w:p>
      <w:pPr>
        <w:pStyle w:val="Normal"/>
        <w:rPr/>
      </w:pPr>
      <w:r>
        <w:rPr/>
        <w:t>现在我们脚下的这条木质游步道，西起古柏峰，东至大小松岛，全长</w:t>
      </w:r>
      <w:r>
        <w:rPr/>
        <w:t>2200</w:t>
      </w:r>
      <w:r>
        <w:rPr/>
        <w:t>余米，于</w:t>
      </w:r>
      <w:r>
        <w:rPr/>
        <w:t>2008</w:t>
      </w:r>
      <w:r>
        <w:rPr/>
        <w:t>年</w:t>
      </w:r>
      <w:r>
        <w:rPr/>
        <w:t>7</w:t>
      </w:r>
      <w:r>
        <w:rPr/>
        <w:t>月修建完工，因为人称井冈山为“成功之山”，所以此路取其意又名“成功之路”。这里是观赏十里杜鹃长廊的最佳地点。这里海拔高约</w:t>
      </w:r>
      <w:r>
        <w:rPr/>
        <w:t>1400</w:t>
      </w:r>
      <w:r>
        <w:rPr/>
        <w:t>米，沿着游步道前行，你就如同漫步在杜鹃的海洋之中。笔架山的十里杜鹃长廊是笔架山的第一大奇观，这里，不仅有灌木型的，还有高大乔木型的</w:t>
      </w:r>
      <w:r>
        <w:rPr/>
        <w:t>;</w:t>
      </w:r>
      <w:r>
        <w:rPr/>
        <w:t>不仅有映山红，还有井冈、山锦、鹿角、猴头、长蕊、红毛、小叶、江西杜鹃等多种名贵品种，其种类近</w:t>
      </w:r>
      <w:r>
        <w:rPr/>
        <w:t>30</w:t>
      </w:r>
      <w:r>
        <w:rPr/>
        <w:t>种，这在全国、全世界都是少有的。据考证，笔架山拥有</w:t>
      </w:r>
      <w:r>
        <w:rPr/>
        <w:t>26</w:t>
      </w:r>
      <w:r>
        <w:rPr/>
        <w:t>个种类的杜鹃林带，达</w:t>
      </w:r>
      <w:r>
        <w:rPr/>
        <w:t>15</w:t>
      </w:r>
      <w:r>
        <w:rPr/>
        <w:t>里之长，所以成为“十里杜鹃长廊”这中多为高大乔木猴头杜鹃和云锦杜鹃，树高七八米，最高的有十多米，干粗一米多，最大的达一点二米，树干多弯曲，由于高山气候，加上杜鹃品种繁多，笔架山杜鹃林盛花期也较长，每年从四月上旬一直到五月底，花开近两个月。</w:t>
      </w:r>
    </w:p>
    <w:p>
      <w:pPr>
        <w:pStyle w:val="Normal"/>
        <w:rPr/>
      </w:pPr>
      <w:r>
        <w:rPr/>
        <w:t>游客朋友们，前面不远就是笔架山的主峰扬眉峰了。在到主峰前的一个小山头上有一个观景点，驻足于此，请大家往东北方向看对面的那块非常显眼的大石，它又宽又长，石面经千年的风吹雨打面如刀削，石顶那一块巧石状如观音莲花座像，观音面朝西北，惟妙惟肖，我们将之称为“观音石”。</w:t>
      </w:r>
    </w:p>
    <w:p>
      <w:pPr>
        <w:pStyle w:val="Normal"/>
        <w:rPr/>
      </w:pPr>
      <w:r>
        <w:rPr/>
        <w:t>俗话说：“人往高处走，水往低处流”。现在我们来到的就是我们笔架山最高峰――扬眉峰，因其峰形有如人之弯眉，居高临下，俯视周围诸景，大有扬眉吐气之感，扬眉峰由此得名。扬眉峰海拔</w:t>
      </w:r>
      <w:r>
        <w:rPr/>
        <w:t>1405</w:t>
      </w:r>
      <w:r>
        <w:rPr/>
        <w:t>米，是笔架山的至高点，登上山顶的双层木制观景平台――扬眉阁，扬眉阁既是了望点，又是观云海、望日出，赏鹃、拍景的最佳点，从这里远眺，五百里井冈尽收眼底，登上扬眉阁，你要深深的吸一口气，然后吐出来，叫做“扬眉吐气”。</w:t>
      </w:r>
    </w:p>
    <w:p>
      <w:pPr>
        <w:pStyle w:val="Normal"/>
        <w:rPr/>
      </w:pPr>
      <w:r>
        <w:rPr/>
        <w:t>笔架山的杜鹃和松树有着特殊的感情，就像是一对恋人，鹃因松而美，松有鹃而奇。大家看到在那成盆花状的多株杜鹃树林中间夹着一棵平顶的大型黄山松，就像一群调皮俏丽的杜鹃仙子在于这青松嬉戏，这就是“群鹃嬉松”。也叫清宫秘史，因为这青松就像皇帝，而这嬉闹的杜鹃就如同后宫的嫔妃，离着青松近的这些就是受宠的妃子，而那些较远的就是被冷落的妃子了。</w:t>
      </w:r>
    </w:p>
    <w:p>
      <w:pPr>
        <w:pStyle w:val="Normal"/>
        <w:rPr/>
      </w:pPr>
      <w:r>
        <w:rPr/>
        <w:t>我们现在看到的是“井冈山杜鹃王”。它是一颗超大型猴头杜鹃，由一组四十四株株株形态美观的猴头杜鹃环绕着一棵伞状形的苍松所形成，地径</w:t>
      </w:r>
      <w:r>
        <w:rPr/>
        <w:t>58</w:t>
      </w:r>
      <w:r>
        <w:rPr/>
        <w:t>厘米，高</w:t>
      </w:r>
      <w:r>
        <w:rPr/>
        <w:t>4</w:t>
      </w:r>
      <w:r>
        <w:rPr/>
        <w:t>米多，冠幅达</w:t>
      </w:r>
      <w:r>
        <w:rPr/>
        <w:t>20</w:t>
      </w:r>
      <w:r>
        <w:rPr/>
        <w:t>多平方米，其树龄高达千年以上，是名副其实的井冈山“杜鹃之王”</w:t>
      </w:r>
      <w:r>
        <w:rPr/>
        <w:t>!</w:t>
      </w:r>
      <w:r>
        <w:rPr/>
        <w:t>这株杜鹃很有灵性，女士可以摸一摸，让您更加的婀娜多姿，男士可以摸一摸这中间的青松，让您如青松一样伟岸挺拔。</w:t>
      </w:r>
    </w:p>
    <w:p>
      <w:pPr>
        <w:pStyle w:val="Normal"/>
        <w:rPr/>
      </w:pPr>
      <w:r>
        <w:rPr/>
        <w:t>大家随我继续前行，我们看，两侧陡峭的石壁形成了一个</w:t>
      </w:r>
      <w:r>
        <w:rPr/>
        <w:t>V</w:t>
      </w:r>
      <w:r>
        <w:rPr/>
        <w:t>字形豁口，在豁口中央立有一座天然的竖条形石块，它高约</w:t>
      </w:r>
      <w:r>
        <w:rPr/>
        <w:t>4</w:t>
      </w:r>
      <w:r>
        <w:rPr/>
        <w:t>米，指向天空，中间断开却不倒，其形其状犹如一根食指直指苍穹，这就是笔架山天造地设的一大奇景</w:t>
      </w:r>
      <w:r>
        <w:rPr/>
        <w:t>--“</w:t>
      </w:r>
      <w:r>
        <w:rPr/>
        <w:t>弹指一挥间”</w:t>
      </w:r>
      <w:r>
        <w:rPr/>
        <w:t>;</w:t>
      </w:r>
      <w:r>
        <w:rPr/>
        <w:t>大风劲吹之时，此石会微微摇晃，还会发出奇怪的声响，因此也得名“风动石”。看到此景，不由得让我们想起毛爷爷在一九六五年五月写下的《水调歌头重上井冈山》一诗：“久有凌云志，重上井冈山。千里来寻故地，旧貌变新颜。到处莺歌燕舞，更有潺潺流水，高路入云端。过了黄洋界，险处不须看。风雷动，旌旗奋，是人寰。三十八年过去，弹指一挥间。可上九天揽月，可下五洋捉鳖，谈笑凯歌还。世上无难事，只要肯登攀。”有兴趣的朋友也可摆个</w:t>
      </w:r>
      <w:r>
        <w:rPr/>
        <w:t>POSE</w:t>
      </w:r>
      <w:r>
        <w:rPr/>
        <w:t>，在这里指点一下江山，激扬一下文字吧</w:t>
      </w:r>
      <w:r>
        <w:rPr/>
        <w:t>!</w:t>
      </w:r>
    </w:p>
    <w:p>
      <w:pPr>
        <w:pStyle w:val="Normal"/>
        <w:rPr/>
      </w:pPr>
      <w:r>
        <w:rPr/>
        <w:t>大家顺着我手的方向望过去，有几块巨石，前后斜立，形态酷似金蟾，日夜抬头望天，人们称其为“金蟾望月”在“金蟾望月”石的对面生长着一丛丛高山杜鹃林，金蟾张开大口象是吹响了革命的集结号，杜鹃林也象是被唤起的千百万工农红军，所以这里也叫“唤起工农千百万”。</w:t>
      </w:r>
    </w:p>
    <w:p>
      <w:pPr>
        <w:pStyle w:val="Normal"/>
        <w:rPr/>
      </w:pPr>
      <w:r>
        <w:rPr/>
        <w:t>现在我们进入的是杜鹃林带的中段，这里杜鹃丛生，现在我们看到的这两株猴头杜鹃，弯曲生长，盘枝交错，象是在竞相抢占着属于自己的地盘，这就是虎踞龙盘。</w:t>
      </w:r>
    </w:p>
    <w:p>
      <w:pPr>
        <w:pStyle w:val="Normal"/>
        <w:rPr/>
      </w:pPr>
      <w:r>
        <w:rPr/>
        <w:t>继续东行，我们来到的便是松涛峰，海拔约</w:t>
      </w:r>
      <w:r>
        <w:rPr/>
        <w:t>1360</w:t>
      </w:r>
      <w:r>
        <w:rPr/>
        <w:t>米，从松涛峰顶东望不远处的小山台，小山台上那几块石头从这里看是不是像几个经过漫漫长征后即将走向胜利的红军战士，他们高昂着头，面朝西北方向，虽步履蹒跚但却充满着必胜的信念，这里就是“三军过后尽开颜”。</w:t>
      </w:r>
    </w:p>
    <w:p>
      <w:pPr>
        <w:pStyle w:val="Normal"/>
        <w:rPr/>
      </w:pPr>
      <w:r>
        <w:rPr/>
        <w:t>我们来到了笔架山的望指峰。它位于古柏峰的东侧，海拔</w:t>
      </w:r>
      <w:r>
        <w:rPr/>
        <w:t>1389</w:t>
      </w:r>
      <w:r>
        <w:rPr/>
        <w:t>米，因山峰面对井冈山主峰――五指峰的背面，故称其为“望指峰”。</w:t>
      </w:r>
    </w:p>
    <w:p>
      <w:pPr>
        <w:pStyle w:val="Normal"/>
        <w:rPr/>
      </w:pPr>
      <w:r>
        <w:rPr/>
        <w:t>现在我们站在望指峰观景台可近观五指峰巍峨的雄姿，也可俯瞰笔架山峡谷和悬空栈道，近观五指峰的背面胜景，在这里送给大家一句祝福：“站在望指峰，遥望五指峰，财运大亨通</w:t>
      </w:r>
      <w:r>
        <w:rPr/>
        <w:t>!”</w:t>
      </w:r>
    </w:p>
    <w:p>
      <w:pPr>
        <w:pStyle w:val="Normal"/>
        <w:rPr/>
      </w:pPr>
      <w:r>
        <w:rPr/>
        <w:t>大家看在步道左边这棵百年古树叫南方铁杉，又名黑金树，因它的木质比其它针叶树坚硬，所以叫“铁杉”。</w:t>
      </w:r>
    </w:p>
    <w:p>
      <w:pPr>
        <w:pStyle w:val="Normal"/>
        <w:widowControl/>
        <w:bidi w:val="0"/>
        <w:spacing w:before="180" w:after="180"/>
        <w:jc w:val="left"/>
        <w:rPr/>
      </w:pPr>
      <w:r>
        <w:rPr/>
        <w:t>我们又回到古柏峰了。到此，笔架山景区的精华部分就全部游览完了。和大家度过的这两个小时，是我前世修来的福分。今天大家走过了成功之路，财富之路，大家一定会名利双收，功成名就。旅行虽然短暂，但我们情谊不断，愿您收获笔架山的美丽，带走笔架山的财运、幸运，同时小</w:t>
      </w:r>
      <w:r>
        <w:rPr/>
        <w:t>*</w:t>
      </w:r>
      <w:r>
        <w:rPr/>
        <w:t>在此也祝愿您和您的家人幸福、安康，快乐永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