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昌八一纪念馆导游词"/>
      <w:r>
        <w:rPr/>
        <w:t>南昌八一纪念馆导游词</w:t>
      </w:r>
      <w:bookmarkEnd w:id="0"/>
    </w:p>
    <w:p>
      <w:pPr>
        <w:pStyle w:val="Normal"/>
        <w:rPr/>
      </w:pPr>
      <w:r>
        <w:rPr/>
        <w:t>大家好，欢迎大家来到历史悠久的红色英雄城——南昌。我是小导游李涵宇，今天由我带领大家游览游览举世闻名南昌八一广场。</w:t>
      </w:r>
    </w:p>
    <w:p>
      <w:pPr>
        <w:pStyle w:val="Normal"/>
        <w:rPr/>
      </w:pPr>
      <w:r>
        <w:rPr/>
        <w:t>南昌八一广场环境优美，而且是禁烟区，请大家不要在广场吸烟、乱扔垃圾、随地吐痰，爱护广场的环境卫生。</w:t>
      </w:r>
    </w:p>
    <w:p>
      <w:pPr>
        <w:pStyle w:val="Normal"/>
        <w:rPr/>
      </w:pPr>
      <w:r>
        <w:rPr/>
        <w:t>一九二七年八月一日，周恩来、朱德、叶剑英、贺龙等老一辈无产阶级革命家在南昌组织举行了震惊中外的南昌武装起义，打响了反对国民党反动派的第一枪。南昌是军旗升起的地方，广场因此而得名。</w:t>
      </w:r>
    </w:p>
    <w:p>
      <w:pPr>
        <w:pStyle w:val="Normal"/>
        <w:rPr/>
      </w:pPr>
      <w:r>
        <w:rPr/>
        <w:t>游客朋友们，我们已经进入南昌八一广场了，请顺着我的手往前看，那高高矗立在广场中央的雄伟建筑就是“八一南昌起义纪念塔”了。八一起义纪念塔是一九七七年为纪念南昌起义五十周年破土动工兴建，历时两年，一九七九年八月一日竣工，距今已有三十三年。</w:t>
      </w:r>
    </w:p>
    <w:p>
      <w:pPr>
        <w:pStyle w:val="Normal"/>
        <w:rPr/>
      </w:pPr>
      <w:r>
        <w:rPr/>
        <w:t>“</w:t>
      </w:r>
      <w:r>
        <w:rPr/>
        <w:t>八一起义纪念塔”塔身为长方形，总高</w:t>
      </w:r>
      <w:r>
        <w:rPr/>
        <w:t>45.5</w:t>
      </w:r>
      <w:r>
        <w:rPr/>
        <w:t>米。塔顶由直立的花岗石雕塑“汉阳造”步枪和红色花岗岩拼贴的八一军旗组成，象征武装起义</w:t>
      </w:r>
      <w:r>
        <w:rPr/>
        <w:t>;</w:t>
      </w:r>
      <w:r>
        <w:rPr/>
        <w:t>塔身“八一南昌起义纪念塔”九个铜胎鎏金大字是叶剑英元帅的亲笔题词，两侧各有一面翼墙，镶嵌着青松和万年青环抱着中国工农红军军旗徽标</w:t>
      </w:r>
      <w:r>
        <w:rPr/>
        <w:t>;</w:t>
      </w:r>
      <w:r>
        <w:rPr/>
        <w:t>塔基正面，镶嵌的花岗岩石碑雕刻着“八一南昌起义简介”，其他三面分别镶嵌着“宣布起义”、“攻打敌营”、“欢呼胜利”大型花岗岩浮雕，展示了起义的过程。请游客们仔细浏览。三十分钟后在北面的旗杆下集合。</w:t>
      </w:r>
    </w:p>
    <w:p>
      <w:pPr>
        <w:pStyle w:val="Normal"/>
        <w:rPr/>
      </w:pPr>
      <w:r>
        <w:rPr/>
        <w:t>游客朋友们，请看这旗杆基座上的“军旗升起的地方”七个鎏金大字，这是江泽民在南昌视察时的亲笔手书。前面钢化玻璃地窗的文字是解放军的建军史，有兴趣的游客认真读一读。二十分钟以后，一道亮丽的景观就会展现在我们面前。</w:t>
      </w:r>
    </w:p>
    <w:p>
      <w:pPr>
        <w:pStyle w:val="Normal"/>
        <w:rPr/>
      </w:pPr>
      <w:r>
        <w:rPr/>
        <w:t>游客朋友们，激动人心的音乐喷泉马上就要开始了，你将会看到一支支水柱随着音乐的节奏，在彩灯的映衬下，时而翩翩起舞，时而像鲜花绽放，时而像宝剑直射苍穹，时而像彩虹横贯长空……游客们尽情欣赏吧</w:t>
      </w:r>
      <w:r>
        <w:rPr/>
        <w:t>!</w:t>
      </w:r>
      <w:r>
        <w:rPr/>
        <w:t>二十分钟以后，仍在旗杆旁集合。</w:t>
      </w:r>
    </w:p>
    <w:p>
      <w:pPr>
        <w:pStyle w:val="Normal"/>
        <w:widowControl/>
        <w:bidi w:val="0"/>
        <w:spacing w:before="180" w:after="180"/>
        <w:jc w:val="left"/>
        <w:rPr/>
      </w:pPr>
      <w:r>
        <w:rPr/>
        <w:t>游客朋友们，南昌的八一广场给你留下了深刻的印象吧</w:t>
      </w:r>
      <w:r>
        <w:rPr/>
        <w:t>!</w:t>
      </w:r>
      <w:r>
        <w:rPr/>
        <w:t>下一个景点我们将参观南昌起义总指挥部旧址——“南昌八一起义纪念馆”。大家跟我走吧，可不要掉队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