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人好事拾金不昧事迹表扬信"/>
      <w:r>
        <w:rPr/>
        <w:t>好人好事拾金不昧事迹表扬信</w:t>
      </w:r>
      <w:bookmarkEnd w:id="0"/>
    </w:p>
    <w:p>
      <w:pPr>
        <w:pStyle w:val="Normal"/>
        <w:rPr/>
      </w:pPr>
      <w:r>
        <w:rPr/>
        <w:t>梁成源、陆晓斌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</w:t>
      </w:r>
      <w:r>
        <w:rPr/>
        <w:t>21</w:t>
      </w:r>
      <w:r>
        <w:rPr/>
        <w:t>日中午，由于匆忙，在去食堂的路上我不慎遗失了自己的手机。等到自己发觉并回去寻找时，已经不见了。心急之时，寻求于学工部的高老师。没想到我的手机已经被人拾到并且原封不动地交给了高老师。他们是高三</w:t>
      </w:r>
      <w:r>
        <w:rPr/>
        <w:t>(12)</w:t>
      </w:r>
      <w:r>
        <w:rPr/>
        <w:t>班的梁成源和陆晓斌两位同学。在此，表达对两位拾金不昧精神行为的感谢</w:t>
      </w:r>
      <w:r>
        <w:rPr/>
        <w:t>!</w:t>
      </w:r>
      <w:r>
        <w:rPr/>
        <w:t>他们作为毕业班的育才学子，体现了育才学生应有的素质。相信他们在今后的生活中中也会发扬这种高尚的品德。最后祝愿他们学习顺利，事事顺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