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与子的阅读心得体会范文精选"/>
      <w:r>
        <w:rPr/>
        <w:t>父与子的阅读心得体会范文精选</w:t>
      </w:r>
      <w:bookmarkEnd w:id="0"/>
    </w:p>
    <w:p>
      <w:pPr>
        <w:pStyle w:val="Normal"/>
        <w:rPr/>
      </w:pPr>
      <w:r>
        <w:rPr/>
        <w:t>很多与我同龄的孩子们都读过《父与子》。虽然整本书没有一句话，但作者简单易懂的画面使我们觉得十分清新，有趣，一翻开它，就迫不及待的想读完整本书，马上就上瘾了，实在很好看</w:t>
      </w:r>
      <w:r>
        <w:rPr/>
        <w:t>!</w:t>
      </w:r>
      <w:r>
        <w:rPr/>
        <w:t>它的作者一定是一位非常幽默可亲的人。</w:t>
      </w:r>
    </w:p>
    <w:p>
      <w:pPr>
        <w:pStyle w:val="Normal"/>
        <w:rPr/>
      </w:pPr>
      <w:r>
        <w:rPr/>
        <w:t>书中讲述了一对父子之间发生的趣事，有时候有趣的故事不一定要用文字来表达，用美丽的画面更使我们入迷。慈祥、又令人发笑的父亲，调皮、特别会动歪脑筋的儿子，他们的形象全都展现在我们眼前，我特别想感叹一句：父子情深啊</w:t>
      </w:r>
      <w:r>
        <w:rPr/>
        <w:t>!</w:t>
      </w:r>
      <w:r>
        <w:rPr/>
        <w:t>这对怪异的父子的性格也十分相近，他们有着对事情不同的看法，不同的处理方式，使读者们看着看着就不禁大笑起来。书中有讲到一个故事，父子俩在一次乘船旅行时救了一个“人”，结果救上的却是一个指路标，却不幸使自己漂流到了一个小岛上。面对困难，父子俩还是相依为命，他们甚至都没有感到绝望，这种心态令人佩服啊</w:t>
      </w:r>
      <w:r>
        <w:rPr/>
        <w:t>!</w:t>
      </w:r>
      <w:r>
        <w:rPr/>
        <w:t>他们努力在小岛上开辟了一片属于自己的小天地，父子俩不但没有颓废，还过得十分有乐趣。读着这个故事，我甚至也希望有一次这样的漂流经历了</w:t>
      </w:r>
      <w:r>
        <w:rPr/>
        <w:t>!</w:t>
      </w:r>
    </w:p>
    <w:p>
      <w:pPr>
        <w:pStyle w:val="Normal"/>
        <w:rPr/>
      </w:pPr>
      <w:r>
        <w:rPr/>
        <w:t>儿子的调皮使我们欢笑阵阵，他为了不做作业、不上学，想了许多有趣的办法。一次失火，他顺便把自己的作业全都扔进火里烧了，还有一次装病，父亲为他请假，但他其实活力十足，还在床上荡起秋千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这是一位奇怪的父亲，这是一位奇怪的儿子，合起来就是超级奇怪父与子</w:t>
      </w:r>
      <w:r>
        <w:rPr/>
        <w:t>!</w:t>
      </w:r>
      <w:r>
        <w:rPr/>
        <w:t>这是一本让人忍俊不禁的书，这也是一本讲述父子俩真挚感情的书，一翻开，便喜欢上，这是我最喜欢的漫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