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期英语教学计划"/>
      <w:r>
        <w:rPr/>
        <w:t>高二下期英语教学计划</w:t>
      </w:r>
      <w:bookmarkEnd w:id="0"/>
    </w:p>
    <w:p>
      <w:pPr>
        <w:pStyle w:val="Normal"/>
        <w:rPr/>
      </w:pPr>
      <w:r>
        <w:rPr/>
        <w:t>高二年级是高中的重要阶段，又是高中三年的承上启下阶段。因此，让学生在高二年级打好学科基础并有所发展是极其重要的。下列目标应在本学期内达到：巩固、扩大基础知识</w:t>
      </w:r>
      <w:r>
        <w:rPr/>
        <w:t>;</w:t>
      </w:r>
      <w:r>
        <w:rPr/>
        <w:t>培养口头和书面初步运用英语进行交际的能力，侧重培养阅读能力</w:t>
      </w:r>
      <w:r>
        <w:rPr/>
        <w:t>;</w:t>
      </w:r>
      <w:r>
        <w:rPr/>
        <w:t>发展智力，培养自学能力。具体来说：</w:t>
      </w:r>
    </w:p>
    <w:p>
      <w:pPr>
        <w:pStyle w:val="Normal"/>
        <w:rPr/>
      </w:pPr>
      <w:r>
        <w:rPr/>
        <w:t>1.</w:t>
      </w:r>
      <w:r>
        <w:rPr/>
        <w:t>加强学的研究，充分发挥学的主动性</w:t>
      </w:r>
    </w:p>
    <w:p>
      <w:pPr>
        <w:pStyle w:val="Normal"/>
        <w:rPr/>
      </w:pPr>
      <w:r>
        <w:rPr/>
        <w:t>只有当教与学形成了合力，教学才能取得最佳的效果。因此，要帮助学生养成良好的学习习惯，指导他们掌握有效的学习方法，使他们乐学更善学。高中生应有的习惯和方法主要包括：⑴学会查英语词典并勤查词典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坚持每天朗读，学会背诵的有效方法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利用每天的零碎时间反复多次记忆单词，学会记忆单词的多种方法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学会观察语言现象，总结语言规律</w:t>
      </w:r>
      <w:r>
        <w:rPr/>
        <w:t>(</w:t>
      </w:r>
      <w:r>
        <w:rPr/>
        <w:t>如通过某例句总结出某词的用法</w:t>
      </w:r>
      <w:r>
        <w:rPr/>
        <w:t>);⑸</w:t>
      </w:r>
      <w:r>
        <w:rPr/>
        <w:t>养成良好的作业习惯</w:t>
      </w:r>
      <w:r>
        <w:rPr/>
        <w:t>(</w:t>
      </w:r>
      <w:r>
        <w:rPr/>
        <w:t>整洁、独立完成</w:t>
      </w:r>
      <w:r>
        <w:rPr/>
        <w:t>)</w:t>
      </w:r>
      <w:r>
        <w:rPr/>
        <w:t>，掌握各种解题技巧</w:t>
      </w:r>
      <w:r>
        <w:rPr/>
        <w:t>;⑹</w:t>
      </w:r>
      <w:r>
        <w:rPr/>
        <w:t>坚持预习，学会看书</w:t>
      </w:r>
      <w:r>
        <w:rPr/>
        <w:t>;⑺</w:t>
      </w:r>
      <w:r>
        <w:rPr/>
        <w:t>学会记笔记和整理笔记。</w:t>
      </w:r>
    </w:p>
    <w:p>
      <w:pPr>
        <w:pStyle w:val="Normal"/>
        <w:rPr/>
      </w:pPr>
      <w:r>
        <w:rPr/>
        <w:t>2.</w:t>
      </w:r>
      <w:r>
        <w:rPr/>
        <w:t>强化三关训练，夯实语言功底</w:t>
      </w:r>
    </w:p>
    <w:p>
      <w:pPr>
        <w:pStyle w:val="Normal"/>
        <w:rPr/>
      </w:pPr>
      <w:r>
        <w:rPr/>
        <w:t>词汇、阅读、语法是每个立志要学好英语的人必须过的三关，三者有联系但不能相互代替。词汇教学主要是使学生掌握词义、词的搭配和用法。抓词汇首先在于认识，不要认为这纯粹是学生的事，而是师生双方共同的任务</w:t>
      </w:r>
      <w:r>
        <w:rPr/>
        <w:t>;</w:t>
      </w:r>
      <w:r>
        <w:rPr/>
        <w:t>其次要重视方法的指导，切忌一个一个字母地死记硬背</w:t>
      </w:r>
      <w:r>
        <w:rPr/>
        <w:t>;</w:t>
      </w:r>
      <w:r>
        <w:rPr/>
        <w:t>第三要坚持细水长流，长抓不懈，不断反复，及时巩固。只要持之以恒，拥有多个词汇毕竟不是高不可攀的。本学期继续抓住统编教材和牛津教材的词汇，同时适当扩大英文报刊、杂志的阅读量，以扩大词汇量，增强阅读能力。</w:t>
      </w:r>
    </w:p>
    <w:p>
      <w:pPr>
        <w:pStyle w:val="Normal"/>
        <w:rPr/>
      </w:pPr>
      <w:r>
        <w:rPr/>
        <w:t>短文阅读是吸收信息、学习语言、提高水平的最有效途径，因此，提高学生的阅读理解能力是教学的重要目标之一。本学期将有计划地坚持每周补充几篇课外阅读文章，让学生在大量阅读中提高阅读理解能力。</w:t>
      </w:r>
    </w:p>
    <w:p>
      <w:pPr>
        <w:pStyle w:val="Normal"/>
        <w:rPr/>
      </w:pPr>
      <w:r>
        <w:rPr/>
        <w:t>语法是英语的框架结构。高中英语语法项目较多，为帮助学生理清思路，准确表达思想，必须引导学生学好语法。本学期将在每周安排一节课，系统地和学生一起学习各项语法内容。</w:t>
      </w:r>
      <w:r>
        <w:rPr/>
        <w:t>3.</w:t>
      </w:r>
      <w:r>
        <w:rPr/>
        <w:t>加强听、说、读、写训练，全面提高学生英语能力</w:t>
      </w:r>
    </w:p>
    <w:p>
      <w:pPr>
        <w:pStyle w:val="Normal"/>
        <w:rPr/>
      </w:pPr>
      <w:r>
        <w:rPr/>
        <w:t>尽管目前的高考以听、写为主，但听、说、读、写训练是相辅相成、互相促进的，只有通过综合训练，才能真正全面提高学生的英语能力。根据高中教学的要求，要在进一步提高听说能力的同时，侧重培养阅读能力，要切实加强泛读训练。在大量听、读，确保一定的输入量的基础上，再适当进行写的训练，写的能力自然会不断提高。</w:t>
      </w:r>
    </w:p>
    <w:p>
      <w:pPr>
        <w:pStyle w:val="Normal"/>
        <w:rPr/>
      </w:pPr>
      <w:r>
        <w:rPr/>
        <w:t>四、模块教学方法</w:t>
      </w:r>
    </w:p>
    <w:p>
      <w:pPr>
        <w:pStyle w:val="Normal"/>
        <w:rPr/>
      </w:pPr>
      <w:r>
        <w:rPr/>
        <w:t>信息技术作为资料的来源、交流的平台、认知的工具，对英语教学的影响来自两个方面：一方面是它对英语教学的内容、目的等提出了与过去不同的需求</w:t>
      </w:r>
      <w:r>
        <w:rPr/>
        <w:t>;</w:t>
      </w:r>
      <w:r>
        <w:rPr/>
        <w:t>另一方面是它给英语教学提供了更良好的教学环境与技术支持。随着全球一体化进程的加快，随着我国加入</w:t>
      </w:r>
      <w:r>
        <w:rPr/>
        <w:t>WTO</w:t>
      </w:r>
      <w:r>
        <w:rPr/>
        <w:t>并日益与世界接轨与同步，我们与世界各国的人民有了更密切的联系和交流，语言首先是交流的工具，有必要让学生了解不同国家文化背景以及语言习惯的差异，这也是对外语教学提出的新要求。利用现代信息技术可以虚拟尽可能真实的语言环境，减少</w:t>
      </w:r>
      <w:r>
        <w:rPr/>
        <w:t>"Chingalish"</w:t>
      </w:r>
      <w:r>
        <w:rPr/>
        <w:t>现象的产生。另外，图书馆的丰富藏书也为教学活动提供了广阔的天地。不同国家的文化背景、风俗习惯、语言习惯、时事要闻，语言学习的扩展内容和方法，中英文的报刊、杂志，各种各样的外语工具书，在这里都可以找到，课外可以指导学生有选择地进行阅读。</w:t>
      </w:r>
    </w:p>
    <w:p>
      <w:pPr>
        <w:pStyle w:val="Normal"/>
        <w:rPr/>
      </w:pPr>
      <w:r>
        <w:rPr/>
        <w:t>五、模块教学过程共</w:t>
      </w:r>
      <w:r>
        <w:rPr/>
        <w:t>8</w:t>
      </w:r>
      <w:r>
        <w:rPr/>
        <w:t>个教学周，每周每班</w:t>
      </w:r>
      <w:r>
        <w:rPr/>
        <w:t>6</w:t>
      </w:r>
      <w:r>
        <w:rPr/>
        <w:t>课时</w:t>
      </w:r>
      <w:r>
        <w:rPr/>
        <w:t>.</w:t>
      </w:r>
      <w:r>
        <w:rPr/>
        <w:t>每周学习一个单元，每个单元学习一个语言结构或语言功能，一篇课文，写作技巧，听力练习</w:t>
      </w:r>
      <w:r>
        <w:rPr/>
        <w:t>;</w:t>
      </w:r>
    </w:p>
    <w:p>
      <w:pPr>
        <w:pStyle w:val="Normal"/>
        <w:rPr/>
      </w:pPr>
      <w:r>
        <w:rPr/>
        <w:t>六、评价体系</w:t>
      </w:r>
    </w:p>
    <w:p>
      <w:pPr>
        <w:pStyle w:val="Normal"/>
        <w:rPr/>
      </w:pPr>
      <w:r>
        <w:rPr/>
        <w:t>1</w:t>
      </w:r>
      <w:r>
        <w:rPr/>
        <w:t>、实行月考制度，考试题按高考的题型和量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每周作业：听力练习一套，练习卷一套，每单元课后练习及部分配套练习，学有余力的学生自定的练习，自己命题的各单元重难点练习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