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的保证协议书"/>
      <w:r>
        <w:rPr/>
        <w:t>常用的保证协议书</w:t>
      </w:r>
      <w:bookmarkEnd w:id="0"/>
    </w:p>
    <w:p>
      <w:pPr>
        <w:pStyle w:val="Normal"/>
        <w:rPr/>
      </w:pPr>
      <w:r>
        <w:rPr/>
        <w:t>____</w:t>
      </w:r>
      <w:r>
        <w:rPr/>
        <w:t>墙门窗系统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为了使本司所用之木材能充分满足客户产品的相关质量，特和各木材协力供应商</w:t>
      </w:r>
      <w:r>
        <w:rPr/>
        <w:t>(</w:t>
      </w:r>
      <w:r>
        <w:rPr/>
        <w:t>以下简称乙方</w:t>
      </w:r>
      <w:r>
        <w:rPr/>
        <w:t>)</w:t>
      </w:r>
      <w:r>
        <w:rPr/>
        <w:t>签订本协议书。同时请各木材供应商理解以下公司的质量保证要求并勇于承担责任，希望贵公司按照此协议彻底实施并与公司一起壮大成长。</w:t>
      </w:r>
    </w:p>
    <w:p>
      <w:pPr>
        <w:pStyle w:val="Normal"/>
        <w:rPr/>
      </w:pPr>
      <w:r>
        <w:rPr/>
        <w:t>1.</w:t>
      </w:r>
      <w:r>
        <w:rPr/>
        <w:t>本协议一式两份，双方法人代表或其委托的质量负责人签字后生效。</w:t>
      </w:r>
    </w:p>
    <w:p>
      <w:pPr>
        <w:pStyle w:val="Normal"/>
        <w:rPr/>
      </w:pPr>
      <w:r>
        <w:rPr/>
        <w:t>2.</w:t>
      </w:r>
      <w:r>
        <w:rPr/>
        <w:t>乙方必须按照甲方要求，每次向甲方供货时须提供木材的质量检验报告，并按要求提供和更新相关木材的材质合格证明书。</w:t>
      </w:r>
    </w:p>
    <w:p>
      <w:pPr>
        <w:pStyle w:val="Normal"/>
        <w:rPr/>
      </w:pPr>
      <w:r>
        <w:rPr/>
        <w:t>3.</w:t>
      </w:r>
      <w:r>
        <w:rPr/>
        <w:t>甲方在</w:t>
      </w:r>
      <w:r>
        <w:rPr/>
        <w:t>IQC</w:t>
      </w:r>
      <w:r>
        <w:rPr/>
        <w:t>进料检查，工程或客户使用中发现并确认乙方木材不良时，包括木材错误，少数，包装不良，标识不良，变形，尺寸不良，木材损坏，性能不符合等，甲方会根据不良程度给乙方发出《品质异常联络单》，乙方必须按联络单要求及时回复甲方</w:t>
      </w:r>
      <w:r>
        <w:rPr/>
        <w:t>(</w:t>
      </w:r>
      <w:r>
        <w:rPr/>
        <w:t>原则上必须在三个工作日内给出回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原则上不良木材甲方一律无条件退回给乙方，乙方在要求时间内重新提供合格品给甲方。因此造成的一切费用由乙方负责。但因甲方需要，须对木材进行返工选别时，乙方必须能立即派人并在</w:t>
      </w:r>
      <w:r>
        <w:rPr/>
        <w:t>4</w:t>
      </w:r>
      <w:r>
        <w:rPr/>
        <w:t>小时内赶到甲方进行返工选别，如乙方无法派人前往对应，必须由甲方代替选别时，甲方按每人每小时</w:t>
      </w:r>
      <w:r>
        <w:rPr/>
        <w:t>15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费用进行计费，并由财务在货款中扣除。</w:t>
      </w:r>
    </w:p>
    <w:p>
      <w:pPr>
        <w:pStyle w:val="Normal"/>
        <w:rPr/>
      </w:pPr>
      <w:r>
        <w:rPr/>
        <w:t>5.</w:t>
      </w:r>
      <w:r>
        <w:rPr/>
        <w:t>乙方因节约成本，改善工艺等进行公司内部的</w:t>
      </w:r>
      <w:r>
        <w:rPr/>
        <w:t>4M1E(</w:t>
      </w:r>
      <w:r>
        <w:rPr/>
        <w:t>人，机，料，法，环</w:t>
      </w:r>
      <w:r>
        <w:rPr/>
        <w:t>)</w:t>
      </w:r>
      <w:r>
        <w:rPr/>
        <w:t>变更时，必须向甲方提出《</w:t>
      </w:r>
      <w:r>
        <w:rPr/>
        <w:t>4M1E</w:t>
      </w:r>
      <w:r>
        <w:rPr/>
        <w:t>变更申请书》，待甲方评审批准后才允许实施相关变更，否则由此造成的一切后果由乙方负责。</w:t>
      </w:r>
    </w:p>
    <w:p>
      <w:pPr>
        <w:pStyle w:val="Normal"/>
        <w:rPr/>
      </w:pPr>
      <w:r>
        <w:rPr/>
        <w:t>6.</w:t>
      </w:r>
      <w:r>
        <w:rPr/>
        <w:t>乙方在公司内部发现相关木材的重大品质异常必须及时向甲方报告，如木材经现场评审在不影响其性能和主要装配尺寸的前提下，需甲方帮忙消耗使用时，乙方必须向甲方提出《特采申请书》，甲方对《特采申请书》评审确认并批准后才能实施特采使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乙方必须按甲方要求建立和导入相关质量管理体系，成立专门的品质管理部门或窗口，并切实按要求执行相关质量管控，包括木材原材料的质量管德信诚培训网控，制程中的质量管控，成品的质量管控，环境物质管控和客户投诉对应等。</w:t>
      </w:r>
    </w:p>
    <w:p>
      <w:pPr>
        <w:pStyle w:val="Normal"/>
        <w:rPr/>
      </w:pPr>
      <w:r>
        <w:rPr/>
        <w:t>8.</w:t>
      </w:r>
      <w:r>
        <w:rPr/>
        <w:t>未尽事宜甲乙双方本着友好、平等、互惠的原则协商解决。</w:t>
      </w:r>
    </w:p>
    <w:p>
      <w:pPr>
        <w:pStyle w:val="Normal"/>
        <w:rPr/>
      </w:pPr>
      <w:r>
        <w:rPr/>
        <w:t>以上请甲乙双方共同遵照执行之</w:t>
      </w:r>
      <w:r>
        <w:rPr/>
        <w:t>!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代表签字并加盖公司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代表签字并加盖公司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