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导游词300字"/>
      <w:r>
        <w:rPr/>
        <w:t>莫高窟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将带大家参观举世闻名的“佛教艺术宝库—敦煌莫高窟”。请大家保护好环境，莫高窟在敦煌的东南方向，距市区二十五公里，乘车需要三十分钟。现在，我把莫高窟的情况做一简介。</w:t>
      </w:r>
    </w:p>
    <w:p>
      <w:pPr>
        <w:pStyle w:val="Normal"/>
        <w:rPr/>
      </w:pPr>
      <w:r>
        <w:rPr/>
        <w:t>敦煌莫高窟和洛阳的龙门石窟、大同的云冈石窟、天水麦积山石窟，都被称为中国“四大石窟”。莫高窟以它创建年代之久，建筑规模宏大，壁画多，塑像造型独特，保存完整而闻名天下，享誉国内外。并于一九六一年被国务院列为重点文物保护单位，一九八七年被联和国组织列入世界文化遗产保护项目。一九九一年授于“世界文化遗产”证书。</w:t>
      </w:r>
    </w:p>
    <w:p>
      <w:pPr>
        <w:pStyle w:val="Normal"/>
        <w:rPr/>
      </w:pPr>
      <w:r>
        <w:rPr/>
        <w:t>以前，有一位学者看了莫高窟后感慨地说：“看了敦煌莫高窟，就等于看到了世界的古代文明”。</w:t>
      </w:r>
    </w:p>
    <w:p>
      <w:pPr>
        <w:pStyle w:val="Normal"/>
        <w:rPr/>
      </w:pPr>
      <w:r>
        <w:rPr/>
        <w:t>在我们的正前方就是寺区了，首先映入眼帘的是“大牌坊”雄伟壮丽、气势不凡，枋额上有“石室宝藏”四个苍劲有力的字，是二十世纪四十年代国民党元老于右任题写的。</w:t>
      </w:r>
    </w:p>
    <w:p>
      <w:pPr>
        <w:pStyle w:val="Normal"/>
        <w:rPr/>
      </w:pPr>
      <w:r>
        <w:rPr/>
        <w:t>现在我们进入洞窟，要仔细看的话，一个月时间都看不完，这里开放洞窟有</w:t>
      </w:r>
      <w:r>
        <w:rPr/>
        <w:t>60</w:t>
      </w:r>
      <w:r>
        <w:rPr/>
        <w:t>多个，就是走马观花地看也得两三天。</w:t>
      </w:r>
    </w:p>
    <w:p>
      <w:pPr>
        <w:pStyle w:val="Normal"/>
        <w:rPr/>
      </w:pPr>
      <w:r>
        <w:rPr/>
        <w:t>壁花艺术是莫高窟艺术的精髓，它直接或间接的反映了我国历史上各民族、各阶层劳动生活，也是一部丰富的文化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莫高窟以崭新的姿态迎接来自五湖四海的游客，在日益频繁的国际文化交流中发挥着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