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自我介绍演讲稿"/>
      <w:r>
        <w:rPr/>
        <w:t>学生个人自我介绍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来自贵系的一名程序员。我叫王庆，三横一竖的王，普天同庆的庆。父母期望我能够长的喜大普奔，过得河清云庆，平时积善余庆，日后做出普天同庆的大事。我来自陕西韩城，站在家乡的土地上，耳听的是黄河的涛涛水声，沐浴的是不屈的司马风骨，瞻仰的是大禹治水的济世情怀，传承的是锣鼓喧天的豪迈洒脱。听到这，你有木有动心呢</w:t>
      </w:r>
      <w:r>
        <w:rPr/>
        <w:t>?</w:t>
      </w:r>
    </w:p>
    <w:p>
      <w:pPr>
        <w:pStyle w:val="Normal"/>
        <w:rPr/>
      </w:pPr>
      <w:r>
        <w:rPr/>
        <w:t>人常说，与善人居，如入芝兰之室</w:t>
      </w:r>
      <w:r>
        <w:rPr/>
        <w:t>!</w:t>
      </w:r>
      <w:r>
        <w:rPr/>
        <w:t>我虽不才，但仍有见贤思齐之心，所以慕颜老师大名来到那里。在那里，我领略到了语言散发的魅力，感受到了唇齿碰撞的震撼</w:t>
      </w:r>
      <w:r>
        <w:rPr/>
        <w:t>!</w:t>
      </w:r>
      <w:r>
        <w:rPr/>
        <w:t>我期望能在紫操举办一场演讲比赛，听颜老师做一场激动人心的演讲，让全校同学欣赏语言与智慧的交碰，共同领略青春与自信的飞扬</w:t>
      </w:r>
      <w:r>
        <w:rPr/>
        <w:t>!</w:t>
      </w:r>
      <w:r>
        <w:rPr/>
        <w:t>豪情与震撼齐飞，热血同春风共舞。</w:t>
      </w:r>
    </w:p>
    <w:p>
      <w:pPr>
        <w:pStyle w:val="Normal"/>
        <w:rPr/>
      </w:pPr>
      <w:r>
        <w:rPr/>
        <w:t>常言道：说的好，不如做的好，做的好，更要说的好。不管以后的你选取了什么样的道路，好的口才，必将伴你终生，助你实现理想。所以，演讲的力量不容小觑</w:t>
      </w:r>
      <w:r>
        <w:rPr/>
        <w:t>!</w:t>
      </w:r>
      <w:r>
        <w:rPr/>
        <w:t>最后，祝愿大家练好口才，拥有雄才绣口，在人生道路上，披荆斩棘，乘风破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