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孝心演讲稿3分钟"/>
      <w:r>
        <w:rPr/>
        <w:t>小学孝心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今天，妈妈好象心情不好。一回到家就洗菜做饭，大家吃好晚饭她一声不响回到房间了。这桌子上的碗、筷子都没有收拾……</w:t>
      </w:r>
    </w:p>
    <w:p>
      <w:pPr>
        <w:pStyle w:val="Normal"/>
        <w:rPr/>
      </w:pPr>
      <w:r>
        <w:rPr/>
        <w:t>我轻手轻脚地把碗叠起来，又把筷子理整齐，再拿到洗碗的地方。我挤了些洗洁精然后打开了水龙头。洗着洗着我发现泡沫越来越多，盒里的泡沫使我看不清手上的，一个碗终于从我手中溜了出来，掉在了地上马上四分五裂。真是毛手毛脚，我暗暗对自已说。于是赶紧拿来扫把清理“战场”。</w:t>
      </w:r>
    </w:p>
    <w:p>
      <w:pPr>
        <w:pStyle w:val="Normal"/>
        <w:rPr/>
      </w:pPr>
      <w:r>
        <w:rPr/>
        <w:t>不知过了多久我终于把碗筷等洗好。妈妈不知何时已站在我身后偷偷地笑了。下班回来不高兴的心情已一扫而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用自已的劳动帮助每天劳碌的妈妈，也明白了爱心原来存在在每天的一点一滴行动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