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商品广告词"/>
      <w:r>
        <w:rPr/>
        <w:t>服饰商品广告词</w:t>
      </w:r>
      <w:bookmarkEnd w:id="0"/>
    </w:p>
    <w:p>
      <w:pPr>
        <w:pStyle w:val="Normal"/>
        <w:rPr/>
      </w:pP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服饰广告词相关文章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经典穿着类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服装定制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