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忠诚干净担当思想宣传"/>
      <w:r>
        <w:rPr/>
        <w:t>领导干部忠诚干净担当思想宣传</w:t>
      </w:r>
      <w:bookmarkEnd w:id="0"/>
    </w:p>
    <w:p>
      <w:pPr>
        <w:pStyle w:val="Normal"/>
        <w:rPr/>
      </w:pPr>
      <w:r>
        <w:rPr/>
        <w:t>领导干部一定要时刻保持清醒的头脑，干干净净做人、踏踏实实做事，真正做到为民、务实、清廉。个人干净，是党员干部为官从政的底线，是有为有位有威的前提条件，核心要义就是要心存敬畏、严格自律，做到慎言、慎行、慎独、慎初、慎微、慎友，守住做人、处事、用权、交友的底线，守住党和人民交给的责任，守住自己的政治生命线，守住正确的人生价值观。</w:t>
      </w:r>
    </w:p>
    <w:p>
      <w:pPr>
        <w:pStyle w:val="Normal"/>
        <w:rPr/>
      </w:pPr>
      <w:r>
        <w:rPr/>
        <w:t>要净化心灵境界。只有坚定理想信念，树立正确的世界观、人生观、价值观和权力观、地位观、利益观，才能提升人生境界。只有把境界提高了，才能抵御外部的诱惑，才能正确认识自己、对待群众、行使权力、处理问题，不被贪欲所困，不被名利所累。</w:t>
      </w:r>
    </w:p>
    <w:p>
      <w:pPr>
        <w:pStyle w:val="Normal"/>
        <w:rPr/>
      </w:pPr>
      <w:r>
        <w:rPr/>
        <w:t>要夯实道德根基。道德是一种内心的自我约束，是规范行为、抵御诱惑的内在力量。群众看党员，党员看干部。领导干部的道德品质，在社会生活中具有风向标的作用。领导干部要有强烈的道德标杆意识，把干净做人、干净干事内化为一种行为习惯，以自身廉洁为社会增加正能量。</w:t>
      </w:r>
    </w:p>
    <w:p>
      <w:pPr>
        <w:pStyle w:val="Normal"/>
        <w:rPr/>
      </w:pPr>
      <w:r>
        <w:rPr/>
        <w:t>要敬畏党纪国法。十八届四中全会作出全面推进依法治国的重大决定，中央纪委四次全会明确了党规党纪严于国家法律，要求严格依规管党治党建设党。党员领导干部要认真领会全会精神，坚决贯彻依法治国、依规治党要求，始终保持清醒头脑，党纪国法规定不能做的事，坚决不做</w:t>
      </w:r>
      <w:r>
        <w:rPr/>
        <w:t>;</w:t>
      </w:r>
      <w:r>
        <w:rPr/>
        <w:t>党组织决定的事，必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自觉接受监督。现实中，有的领导干部不愿意接受监督，认为监督是对他不信任。其实不然，“信任不能代替监督”，监督和信任是两码事，不能混淆。监督是一种保护，是一种关爱，自觉接受监督就是接受保护，是抓早抓小、防患于未然的一剂良药。对发现的问题早打招呼、早提醒、早纠正，有效预防小毛病演化成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