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建工作自查报告"/>
      <w:r>
        <w:rPr/>
        <w:t>2023</w:t>
      </w:r>
      <w:r>
        <w:rPr/>
        <w:t>机关党建工作自查报告</w:t>
      </w:r>
      <w:bookmarkEnd w:id="0"/>
    </w:p>
    <w:p>
      <w:pPr>
        <w:pStyle w:val="Normal"/>
        <w:rPr/>
      </w:pPr>
      <w:r>
        <w:rPr/>
        <w:t>xx</w:t>
      </w:r>
      <w:r>
        <w:rPr/>
        <w:t>年，市城管局机关党建工作按照市直工委和局党组的总体要求和部署，突出抓好机关党的思想、组织、作风、反腐倡廉和制度建设，围绕发展大局，发挥党的政治核心作用、党组织的战斗堡垒作用和党员的先锋模范作用，圆满地完成了上级党组织赋予的各项任务，并取得了较好的成绩。按照党建工作目标管理考核细则，我局进行对照自查，现将一年党建工作自查情况报告如下：</w:t>
      </w:r>
    </w:p>
    <w:p>
      <w:pPr>
        <w:pStyle w:val="Normal"/>
        <w:rPr/>
      </w:pPr>
      <w:r>
        <w:rPr/>
        <w:t>一、部门党组党建工作主体责任落实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落实“一岗双责”。局党组高度重视机关党建工作，始终坚持把党建工作作为重点工作纳入党组重要议事日程，党组就党建工作多次听取汇报，并提出具体要求，始终将党建工作与行政业务工作统筹安排。年初，还研究制定了《</w:t>
      </w:r>
      <w:r>
        <w:rPr/>
        <w:t>xx</w:t>
      </w:r>
      <w:r>
        <w:rPr/>
        <w:t>年市城管执法局机关党建工作要点》，推进了党建工作落实。在组织建设上，坚持配足配强总支及支部班子，并安排了一名专职副书记负责党务工作，增强了党建工作力量。落实“一岗双责”，建立党建工作责任清单，做到每个基层党组织有党组成员联系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持党建工作，切实履职尽责。局领导主动参加支部组织生活，主动了解掌握党员干部思想状况，落实党员领导干部参加双重组织生活。严格按照程序选拔任用干部，注重听取党组织和群众的意见建议。按照要求召开民主生活会，并及时上报相关材料。按照年初工作部署，认真开展中心组学习，全年共组织中心组学习不下于</w:t>
      </w:r>
      <w:r>
        <w:rPr/>
        <w:t>14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，强化目标管理，改善工作条件。局党组坚持把党建工作纳入单位总体目标管理体系，与行政工作一同部署，一同考核，一同奖惩，年初制定的《</w:t>
      </w:r>
      <w:r>
        <w:rPr/>
        <w:t>xx</w:t>
      </w:r>
      <w:r>
        <w:rPr/>
        <w:t>年城市管理工作要点》和《关于下达</w:t>
      </w:r>
      <w:r>
        <w:rPr/>
        <w:t>xx</w:t>
      </w:r>
      <w:r>
        <w:rPr/>
        <w:t>年绩效管理工作目标的通知》都将党建工作列入其中。在工作条件上，局设有专门的机关党委办公室，对机关党建工作经费实行实报制，各项党建工作经费得到很好的落实。</w:t>
      </w:r>
    </w:p>
    <w:p>
      <w:pPr>
        <w:pStyle w:val="Normal"/>
        <w:rPr/>
      </w:pPr>
      <w:r>
        <w:rPr/>
        <w:t>二、基层党组织履职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建设。建立健全了党员学习长效机制，印发了我局《党员干部学习制度》、《党员“三会一课”制度》等，有力地提高全体党员参与学习的自觉性、积极性。今年以来，我们组织机关党员深入学习了《党章》，重温了入党誓词并向党旗宣誓，学习了习近平总书记系列重要讲话精神，开展了“两学一做”学习教育和党员学法活动，组织观看了《没有共产党就没有新中国》、《邓小平登黄山》、《永远在路上》，组织党员干部收看“纪念红军长征胜利</w:t>
      </w:r>
      <w:r>
        <w:rPr/>
        <w:t>80</w:t>
      </w:r>
      <w:r>
        <w:rPr/>
        <w:t>周年大会”等影视资料，组织开展赴张澜故居参观学习、赴营山县参观城市管理和摆顺扫干净学习活动，</w:t>
      </w:r>
      <w:r>
        <w:rPr/>
        <w:t>12</w:t>
      </w:r>
      <w:r>
        <w:rPr/>
        <w:t>月份组织全体党员赴仪陇开展纪念朱德诞辰</w:t>
      </w:r>
      <w:r>
        <w:rPr/>
        <w:t>130</w:t>
      </w:r>
      <w:r>
        <w:rPr/>
        <w:t>周年纪念活动。建立完善了党员干部自学和集中学习制度，加强督学、评学、述学，做到学习有计划、有内容、有讨论、有记录。全体党员干部紧密联系工作实际，认真调查研究和体会交流，达到了先学一步、学深一步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党内政治生活。严格执行党内政治生活制度，坚持开展批评和自我批评，用好民主生活会这一平台，坚持领导带头、问题导向、开门“纳谏”，使民主生活会成为提高党员干部，特别是领导干部发现和解决自身问题能力的重要途径。充分发挥“三会一课”在严格党员管理、加强党员教育、加强总支</w:t>
      </w:r>
      <w:r>
        <w:rPr/>
        <w:t>(</w:t>
      </w:r>
      <w:r>
        <w:rPr/>
        <w:t>支部</w:t>
      </w:r>
      <w:r>
        <w:rPr/>
        <w:t>)</w:t>
      </w:r>
      <w:r>
        <w:rPr/>
        <w:t>建设、提高党组织的战斗力方面的重要作用，并定期开展党员党性分析评议和汇报思想政治工作情况。积极推进党务公开，建立健全了机关党内民主制度和党员定期评议领导班子成员等制度，设置了党务政务公开栏，及时公开单位的重要事务和费用等，接受党员干部监督，确保了党员干部的知情权、参与权、选举权、监督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党员日常管理。对党员的管理是机关党建工作的重要组成部分。机关党委把发展党员工作列入党建工作的重要议程</w:t>
      </w:r>
      <w:r>
        <w:rPr/>
        <w:t>,</w:t>
      </w:r>
      <w:r>
        <w:rPr/>
        <w:t>严格按照坚持标准、保证质量、改善结构、慎重发展的十六字方针，建立健全发展党员工作机制。按照市委组织部和市直工委文件要求，认真组织开展党费清理管理工作，及时按标准收缴党费</w:t>
      </w:r>
      <w:r>
        <w:rPr/>
        <w:t>;</w:t>
      </w:r>
      <w:r>
        <w:rPr/>
        <w:t>组织开展党员档案清理，完善党员档案管理制度</w:t>
      </w:r>
      <w:r>
        <w:rPr/>
        <w:t>;</w:t>
      </w:r>
      <w:r>
        <w:rPr/>
        <w:t>及时上报党员花名册、各类统计报表等相关表格。全局党员干部牢固树立管党治党成于严的意识，责任落实到位，纪律更严明、工作更严谨、规矩更严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抓好廉洁型党组织建设。以“八项规定”、《中国共产党廉洁自律准则》、《中国共产党纪律处分条例》以及党的十八大和十八届四中、五中、六中全会精神作为重点，采取观看警示教育片、座谈交流、板报橱窗等形式，加强法律法规教育和廉政教育。协助局纪检监察室制订了《</w:t>
      </w:r>
      <w:r>
        <w:rPr/>
        <w:t>xx</w:t>
      </w:r>
      <w:r>
        <w:rPr/>
        <w:t>年党风廉政建设和反腐败工作意见》，与党员干部签定党风廉政建设责任书，与局纪检监察室一道组织党员干部职工观看了《镜鉴》、《贪欲打开堕落之门》、《永远在路上》等警示教育片，设立了党风廉政建设宣传专栏，坚持每周给党员干部发送廉政警示短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