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面试自我介绍范文"/>
      <w:r>
        <w:rPr/>
        <w:t>英语口语面试自我介绍范文</w:t>
      </w:r>
      <w:bookmarkEnd w:id="0"/>
    </w:p>
    <w:p>
      <w:pPr>
        <w:pStyle w:val="Normal"/>
        <w:rPr/>
      </w:pPr>
      <w:r>
        <w:rPr/>
        <w:t>goodmorning,mynameisjack,itisreallyagreathonortohavethisopportunityforaninterview,Iwouldliketoanswerwhateveryoumayraise,andIhopeIcanmakeagoodperformancetoday,eventuallyenrollinthisprestigiouscompanyinSeptember.NowIwillintroducemyselfbriefly,Iam21yearsold,borninheilongjiangprovince,northeastofchina,andIamcurruentlyaseniorstudentatBeijingXXUniversity.Mymajorispackagingengineering.andIwillreceivemybachelordegreeaftermygraduationinJune.Inthepast4years,Ispendmostofmytimeonstudy,IhavepassedCET4/6withanease.andIhaveacquiredbasicknowledgeofpackagingandpublishingbothintheoryandinpractice.</w:t>
      </w:r>
    </w:p>
    <w:p>
      <w:pPr>
        <w:pStyle w:val="Normal"/>
        <w:rPr/>
      </w:pPr>
      <w:r>
        <w:rPr/>
        <w:t>Besides,IhaveattendseveralpackagingexhibitionheldinBeijing,whichisouradvantagestudyinghere,Ihavetakenatourtosomebigfactoriesandcompanies.</w:t>
      </w:r>
    </w:p>
    <w:p>
      <w:pPr>
        <w:pStyle w:val="Normal"/>
        <w:rPr/>
      </w:pPr>
      <w:r>
        <w:rPr/>
        <w:t>ThroughtheseIhaveadeeplyunderstandingofdomesticpackagingindustry.Comparedtodevelopedcountries,unfortunately,althoughwehavemadeextraordinaryprogresssince1978,ourpackagingindustryarestillunderdeveloped,mess,unstable,thesituationofemployeesinthisfieldisawkward.ButIhavefullconfidenceinabrightfutureifonlyoureconomycankeepthegrowthpacestill.</w:t>
      </w:r>
    </w:p>
    <w:p>
      <w:pPr>
        <w:pStyle w:val="Normal"/>
        <w:rPr/>
      </w:pPr>
      <w:r>
        <w:rPr/>
        <w:t>Iwouldliketotellyouthatpursuingthemajorisoneofmylifelonggoal,IlikepackagingandIwon'tgiveup.IfIcanpursuemydreamhere,Iwillcombinepracticewithmyformereducation.Iwillworkhardinthesefields.</w:t>
      </w:r>
    </w:p>
    <w:p>
      <w:pPr>
        <w:pStyle w:val="Normal"/>
        <w:rPr/>
      </w:pPr>
      <w:r>
        <w:rPr/>
        <w:t>Icannotdescribemycharacter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ingonline.Throughcollegelife,Ilearnhowtobalancebetweenstudyandentertainment.Bytheway,iwasaactorofouramazingdramaclub.Ihadafewgloriousmemoriesonstage.Theyare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