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景点导游词范文精选"/>
      <w:r>
        <w:rPr/>
        <w:t>福建景点导游词范文精选</w:t>
      </w:r>
      <w:bookmarkEnd w:id="0"/>
    </w:p>
    <w:p>
      <w:pPr>
        <w:pStyle w:val="Normal"/>
        <w:rPr/>
      </w:pPr>
      <w:r>
        <w:rPr/>
        <w:t>各位朋友，我们的汽车离开了胡里山“世界炮王”。现在，我们将在一曲无声的优美音乐的引领下，去游览厦门最美丽的风景之一——“东环望海”。</w:t>
      </w:r>
    </w:p>
    <w:p>
      <w:pPr>
        <w:pStyle w:val="Normal"/>
        <w:rPr/>
      </w:pPr>
      <w:r>
        <w:rPr/>
        <w:t>这曲无声的优美音乐在哪里呢</w:t>
      </w:r>
      <w:r>
        <w:rPr/>
        <w:t>?</w:t>
      </w:r>
      <w:r>
        <w:rPr/>
        <w:t>可能有的朋友已经注意到了，它就在您的左手边绿化带上</w:t>
      </w:r>
      <w:r>
        <w:rPr/>
        <w:t>!</w:t>
      </w:r>
      <w:r>
        <w:rPr/>
        <w:t>这些五线谱雕塑长达</w:t>
      </w:r>
      <w:r>
        <w:rPr/>
        <w:t>247.59</w:t>
      </w:r>
      <w:r>
        <w:rPr/>
        <w:t>米，是世界上最长的五线谱音乐雕塑，上世纪末被列为吉尼斯世界之最。它演绎的是著名乐曲《鼓浪屿之波》，不知道您是否已经被它感染了</w:t>
      </w:r>
      <w:r>
        <w:rPr/>
        <w:t>!</w:t>
      </w:r>
    </w:p>
    <w:p>
      <w:pPr>
        <w:pStyle w:val="Normal"/>
        <w:rPr/>
      </w:pPr>
      <w:r>
        <w:rPr/>
        <w:t>好，现在我们的车子正行驶在环岛路上。环岛路，顾名思义，是沿海岸线环绕厦门岛一周的路。环岛路从建设那天起，就一直奉行“临海见海，把最美的沙滩留给老百姓”的宗旨，充分体现了亚热带风光特色，将交通与文化、旅游休闲设施完美地融于一体，成为厦门一道亮丽的风景线。今天，我们要游览的是最先建成的环岛路东部示范路段，它已成为厦门新二十名景之一，叫“东环望海”。</w:t>
      </w:r>
    </w:p>
    <w:p>
      <w:pPr>
        <w:pStyle w:val="Normal"/>
        <w:rPr/>
      </w:pPr>
      <w:r>
        <w:rPr/>
        <w:t>各位朋友，现在请看您们的左前方那一山的苍松奇石、亭台楼阁，这就是厦门又一名景“金山松石”。我们刚刚离开的“胡里炮王”，也是厦门二十名景之一。环岛路就象由海水、沙滩、绿树、红花组合而成的彩带，把厦门一个个美景串起，分外引人入胜。所以，今年在这条环岛路上举行厦门首届国际马拉松比赛时，来自世界各地的选手们把它称为“世界上最美丽的马拉松赛道”。</w:t>
      </w:r>
    </w:p>
    <w:p>
      <w:pPr>
        <w:pStyle w:val="Normal"/>
        <w:rPr/>
      </w:pPr>
      <w:r>
        <w:rPr/>
        <w:t>现在请看右手边，这就是“海韵台”。目前环岛路上已建成了海韵台、玩月坡、数星园、椰风寨、台湾民俗村等</w:t>
      </w:r>
      <w:r>
        <w:rPr/>
        <w:t>5</w:t>
      </w:r>
      <w:r>
        <w:rPr/>
        <w:t>个休闲游乐区，为游客提供各种服务，国内外游客已把这里作为到厦门必游的景点之一了。节假日时这里车水马龙，游人如织，漫步沙滩，聆听大海潮音，感受海洋气息。</w:t>
      </w:r>
    </w:p>
    <w:p>
      <w:pPr>
        <w:pStyle w:val="Normal"/>
        <w:rPr/>
      </w:pPr>
      <w:r>
        <w:rPr/>
        <w:t>大家还可以看到一条彩色道路，这是示范路段上的人行道。为了提高档次，从国外引进新工艺，铺设了长达三千四百米的红色路面。这段国内首次建成的红色路面与碧海蓝天、绿树白云构成绚丽多彩的风景。可以想象，在上面漫步是多么惬意</w:t>
      </w:r>
      <w:r>
        <w:rPr/>
        <w:t>!</w:t>
      </w:r>
    </w:p>
    <w:p>
      <w:pPr>
        <w:pStyle w:val="Normal"/>
        <w:rPr/>
      </w:pPr>
      <w:r>
        <w:rPr/>
        <w:t>现在我们往右边海上看，可以看到一个岛屿，这就是大担岛。传说在宋朝末年，南宋小皇帝乘船经厦门逃往广东，为减轻船载，小皇帝命令大臣将行李推下海，便形成了现在的大担岛和其他岛屿。再请看右前方那个大岛，这就是著名的金门岛，它和大担岛一样，是台湾当局控制的区域。解放初期，台湾当局派出的“水鬼”，通常都是从那里游到今天的环岛路一带。而那时这里是军事禁区，没有环岛路，仅有一条在马尾松掩映下的战备公路。除当地的居民和驻军外，任何人不经特许不得进入。刚才我们经过的广播山当年就是宣传战的战场，山上高高的高音喇叭墙不停地向对岸宣传我党我军的政策，还经常播放一些各地戏曲和家乡小调，牵动着台湾老兵的思乡情愁。</w:t>
      </w:r>
    </w:p>
    <w:p>
      <w:pPr>
        <w:pStyle w:val="Normal"/>
        <w:rPr/>
      </w:pPr>
      <w:r>
        <w:rPr/>
        <w:t>半个多世纪过去了，“历尽劫波兄弟在，相逢一笑泯恩仇”，当年炮火连天的战场已成为今天美丽的环岛路，它成为海峡两岸从对峙、冷战到交流、互通的历史见证。来到环岛路，总会引起人们对过去、现在、将来的感慨、遐想和憧憬。</w:t>
      </w:r>
    </w:p>
    <w:p>
      <w:pPr>
        <w:pStyle w:val="Normal"/>
        <w:rPr/>
      </w:pPr>
      <w:r>
        <w:rPr/>
        <w:t>每到佳节之夜，人们来到这里，欣赏两岸各自在海峡上空燃放的焰火。去年的元宵节，厦门、金门两地甚至分别乘船到海中相聚，燃放烟花。从</w:t>
      </w:r>
      <w:r>
        <w:rPr/>
        <w:t>50</w:t>
      </w:r>
      <w:r>
        <w:rPr/>
        <w:t>多年前枪炮对峙到今天共放烟花，充分表现了和平统一是两岸人民的共同希望。你们看，左手边矗立的这块大型标语牌“一国两制，统一中国”，就显示了这种希望，显示着中华民族走向统一的趋势。</w:t>
      </w:r>
      <w:r>
        <w:rPr/>
        <w:t>2000</w:t>
      </w:r>
      <w:r>
        <w:rPr/>
        <w:t>年</w:t>
      </w:r>
      <w:r>
        <w:rPr/>
        <w:t>11</w:t>
      </w:r>
      <w:r>
        <w:rPr/>
        <w:t>月</w:t>
      </w:r>
      <w:r>
        <w:rPr/>
        <w:t>21</w:t>
      </w:r>
      <w:r>
        <w:rPr/>
        <w:t>日，国民党副主席吴伯雄来到此时说：统一中国，是两岸人民的心愿。将来统一后，我们可以在台北吃早餐，然后乘飞机抵达厦门国际机场，再转高速公路，中午就可以在大陆的老家用餐了。</w:t>
      </w:r>
    </w:p>
    <w:p>
      <w:pPr>
        <w:pStyle w:val="Normal"/>
        <w:rPr/>
      </w:pPr>
      <w:r>
        <w:rPr/>
        <w:t>现在，我们来到了厦门国际会展中心，大家请看这座像即将远航的轮船的建筑物，它是厦门市的标志性建筑之一，占地面积</w:t>
      </w:r>
      <w:r>
        <w:rPr/>
        <w:t>47</w:t>
      </w:r>
      <w:r>
        <w:rPr/>
        <w:t>万平方米，可容纳上万人。每年</w:t>
      </w:r>
      <w:r>
        <w:rPr/>
        <w:t>9</w:t>
      </w:r>
      <w:r>
        <w:rPr/>
        <w:t>月</w:t>
      </w:r>
      <w:r>
        <w:rPr/>
        <w:t>8</w:t>
      </w:r>
      <w:r>
        <w:rPr/>
        <w:t>日在此举办的中国投资贸易洽谈会已成为厦门特区备受全球瞩目的亮点，由</w:t>
      </w:r>
      <w:r>
        <w:rPr/>
        <w:t>9</w:t>
      </w:r>
      <w:r>
        <w:rPr/>
        <w:t>和</w:t>
      </w:r>
      <w:r>
        <w:rPr/>
        <w:t>8</w:t>
      </w:r>
      <w:r>
        <w:rPr/>
        <w:t>两个阿拉伯数字以及“投资贸易洽谈会”这些英文字母组成的金钥匙会标，已经成为中国与全球共同开启合作大门、寻求经济繁荣的象征。</w:t>
      </w:r>
    </w:p>
    <w:p>
      <w:pPr>
        <w:pStyle w:val="Normal"/>
        <w:widowControl/>
        <w:bidi w:val="0"/>
        <w:spacing w:before="180" w:after="180"/>
        <w:jc w:val="left"/>
        <w:rPr/>
      </w:pPr>
      <w:r>
        <w:rPr/>
        <w:t>各位朋友，如果说诸多优美景色造就了环岛路旖旎多采的大自然风姿，两岸同胞亲情为环岛路抹上了浓浓的历史人文色彩</w:t>
      </w:r>
      <w:r>
        <w:rPr/>
        <w:t>;</w:t>
      </w:r>
      <w:r>
        <w:rPr/>
        <w:t>那么会展中心这把金光灿灿的金钥匙就让环岛路展现了经济特区的动人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