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感谢信范文感谢老师"/>
      <w:r>
        <w:rPr/>
        <w:t>英文感谢信范文感谢老师</w:t>
      </w:r>
      <w:bookmarkEnd w:id="0"/>
    </w:p>
    <w:p>
      <w:pPr>
        <w:pStyle w:val="Normal"/>
        <w:rPr/>
      </w:pPr>
      <w:r>
        <w:rPr/>
        <w:t>dearmisswang:</w:t>
      </w:r>
    </w:p>
    <w:p>
      <w:pPr>
        <w:pStyle w:val="Normal"/>
        <w:rPr/>
      </w:pPr>
      <w:r>
        <w:rPr/>
        <w:t>iamwritingtoexpressmysinceregratitudeforyourhelpinmystudy.withoutyourhelp,mystudywouldnotbethetopthreeinmyclass.itwasyouwhoalwaysstandedbymewheniamfall.youpointedmymistakesandtoldmehowtomakethemright.youalwaysworkedtirelesslytotrainmypatience.yourcontinuousencouragementismygreatestmotivation.</w:t>
      </w:r>
    </w:p>
    <w:p>
      <w:pPr>
        <w:pStyle w:val="Normal"/>
        <w:rPr/>
      </w:pPr>
      <w:r>
        <w:rPr/>
        <w:t>isincerelyhopethatyoucanhaveagoodhealthandstayhappy.inaddition,iwonderifyoucanpayalotofattentiontoyourhealth,getmorer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gain,isincerelythankyouforyourhelp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