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成员演讲稿"/>
      <w:r>
        <w:rPr/>
        <w:t>学生会宣传部成员演讲稿</w:t>
      </w:r>
      <w:bookmarkEnd w:id="0"/>
    </w:p>
    <w:p>
      <w:pPr>
        <w:pStyle w:val="Normal"/>
        <w:rPr/>
      </w:pPr>
      <w:r>
        <w:rPr/>
        <w:t>老师、同学们，大家好，我是来自初一十三班的范畅一，我这次竞选的职位是宣传部干事。说实话，刚刚看了其他同学的演讲，我真的是很紧张，不知道自己能不能脱颖而出。在上初中之前，我就一直对学生会这个组织有着些许好奇。上了中学后，我逐渐对她有了一些了解，她是我们学生自己的组织，丰富着我们的生活、增长着我们的才干、开阔着我们的视野。每当看到为我们忙碌的学长和学姐，心中就会油然升起一丝敬畏，也期盼着能有这样一次机会，为同学们做一点事、尽一份力。今天，很感谢老师给了我这次机会，我是幸运的，无论成功与否，我都将珍惜这次机会，全力以赴。</w:t>
      </w:r>
    </w:p>
    <w:p>
      <w:pPr>
        <w:pStyle w:val="Normal"/>
        <w:rPr/>
      </w:pPr>
      <w:r>
        <w:rPr/>
        <w:t>我认为，宣传部是各部门之间的枢纽，是学生心目中对学生会认知的载体。在我心中，宣传部绝非是一个辅助部门，而正相反的是，它是一个以自己为本体，以自己的内心为枢纽，以自己的创作灵感为核心，为实现自己的想法而做出行为的部门。</w:t>
      </w:r>
    </w:p>
    <w:p>
      <w:pPr>
        <w:pStyle w:val="Normal"/>
        <w:rPr/>
      </w:pPr>
      <w:r>
        <w:rPr/>
        <w:t>如果要成为学生会的一员，我个人认为，首先，要树立为同学们服务的理念，只有具备这样的理念，我们的工作才能赢得同学们的支持和拥护，学生会才能不断地成长壮大，更好地发挥作用。其次，要用心工作、扎实做事，只有用心去做每一件事情，才会有所作为、有所成就，学生会工作也不例外。对于自己承担的工作要认真细致、追求完美、不留遗憾。再次，要学会集同学之智、办同学之事。要广泛征求同学们的意见，集中大家的智慧，才能使学生会的工作符合中学生的特点、适应同学们的需求，进而提高同学们的参与兴趣，增强学生会的影响力。如若能当选，我一定会努力做到以上三点。</w:t>
      </w:r>
    </w:p>
    <w:p>
      <w:pPr>
        <w:pStyle w:val="Normal"/>
        <w:rPr/>
      </w:pPr>
      <w:r>
        <w:rPr/>
        <w:t>我这次竞选的目的，不仅仅是为了取得宣传干事这个职位，也是为了锻炼自己，提高自己的组织学习能力，也希望自己在一次又一次的历练中变得更加成熟，更加稳重，以获取真知、开拓视野，更好地适应今后的学习生活。</w:t>
      </w:r>
    </w:p>
    <w:p>
      <w:pPr>
        <w:pStyle w:val="Normal"/>
        <w:rPr/>
      </w:pPr>
      <w:r>
        <w:rPr/>
        <w:t>我清楚，等待机遇垂青的人是最无能的人，因此，我更喜欢享受拼搏的愉悦。种子只有发芽了才知道它有怎样的芳华，人只有拼搏了才知道是否能为栋梁</w:t>
      </w:r>
      <w:r>
        <w:rPr/>
        <w:t>!</w:t>
      </w:r>
      <w:r>
        <w:rPr/>
        <w:t>竞争使人优秀也验证着优秀，我或许不是最优秀的，但是我将会努力去争取那最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信仰任何人的伟大，我只相信自己的力量</w:t>
      </w:r>
      <w:r>
        <w:rPr/>
        <w:t>!</w:t>
      </w:r>
      <w:r>
        <w:rPr/>
        <w:t>请相信我，我会给你选择我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