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扣好人生第一粒扣子主题教育心得"/>
      <w:r>
        <w:rPr/>
        <w:t>开展“扣好人生第一粒扣子”主题教育心得</w:t>
      </w:r>
      <w:bookmarkEnd w:id="0"/>
    </w:p>
    <w:p>
      <w:pPr>
        <w:pStyle w:val="Normal"/>
        <w:rPr/>
      </w:pPr>
      <w:r>
        <w:rPr/>
        <w:t>人生就像衣衫，有许多粒纽扣，但如何扣好人生第一粒扣子，却是极为重要</w:t>
      </w:r>
      <w:r>
        <w:rPr/>
        <w:t>!</w:t>
      </w:r>
    </w:p>
    <w:p>
      <w:pPr>
        <w:pStyle w:val="Normal"/>
        <w:rPr/>
      </w:pPr>
      <w:r>
        <w:rPr/>
        <w:t>书桌、明晃晃的台灯、摊平的试卷。从前的我，习惯了把头埋进作业中，习惯了执笔在试卷上来回翻看，习惯了……那时的我认为这样才是爱学习。其实不然，渐渐地我开始喜欢独处，不愿去踏出门半步。像是一只关在囚笼里的兽，久了，便不再渴望外面的世界……</w:t>
      </w:r>
    </w:p>
    <w:p>
      <w:pPr>
        <w:pStyle w:val="Normal"/>
        <w:rPr/>
      </w:pPr>
      <w:r>
        <w:rPr/>
        <w:t>有一次，我去了奶奶家。“</w:t>
      </w:r>
      <w:r>
        <w:rPr/>
        <w:t>__</w:t>
      </w:r>
      <w:r>
        <w:rPr/>
        <w:t>，下午帮我一起剪一下橘子</w:t>
      </w:r>
      <w:r>
        <w:rPr/>
        <w:t>?”</w:t>
      </w:r>
      <w:r>
        <w:rPr/>
        <w:t>爷爷冲上来不由分说，便拽着我出去。“不去不去，无聊死了，还是家里好</w:t>
      </w:r>
      <w:r>
        <w:rPr/>
        <w:t>!”</w:t>
      </w:r>
      <w:r>
        <w:rPr/>
        <w:t>我奋力地挣脱，正想往回跑。“不行啊，老呆在家里多闷啊，要劳逸结合，懂么</w:t>
      </w:r>
      <w:r>
        <w:rPr/>
        <w:t>?”</w:t>
      </w:r>
    </w:p>
    <w:p>
      <w:pPr>
        <w:pStyle w:val="Normal"/>
        <w:rPr/>
      </w:pPr>
      <w:r>
        <w:rPr/>
        <w:t>我和他来到了橘子地，他递给我一把剪刀：“哝，待会就用这个剪，上面的梗不要留太多也不要剪完。”递到我手里的剪刀和平时的不同，柄很长刀片却很短很粗。我依着爷爷的样，轻轻地托着一个挂在枝桠上的透红的橘子，上下来回对准了才使劲剪了下来。我方才发觉，劳动也不是那么难。</w:t>
      </w:r>
    </w:p>
    <w:p>
      <w:pPr>
        <w:pStyle w:val="Normal"/>
        <w:rPr/>
      </w:pPr>
      <w:r>
        <w:rPr/>
        <w:t>有的树枝压得很低，而且穿插、交错、缠绕在一起，我只能匍匐着身子，手脚并用地在树与树之间穿梭。剪橘子的动作也变得利索了。不知不觉间，身后的大篮子已填得半满。平时不怎么活动、冻得发抖的手脚，也变得热乎了。</w:t>
      </w:r>
    </w:p>
    <w:p>
      <w:pPr>
        <w:pStyle w:val="Normal"/>
        <w:rPr/>
      </w:pPr>
      <w:r>
        <w:rPr/>
        <w:t>“</w:t>
      </w:r>
      <w:r>
        <w:rPr/>
        <w:t>怎么，我没骗你吧，出来劳动劳动不也是挺好</w:t>
      </w:r>
      <w:r>
        <w:rPr/>
        <w:t>?”</w:t>
      </w:r>
      <w:r>
        <w:rPr/>
        <w:t>爷爷从桔林中钻出来，吆喝着喊我收工了。但我却迟迟不肯停手，越剪越发觉劳动的魅力，这是在书桌前、教室里全感受不到的</w:t>
      </w:r>
      <w:r>
        <w:rPr/>
        <w:t>!</w:t>
      </w:r>
    </w:p>
    <w:p>
      <w:pPr>
        <w:pStyle w:val="Normal"/>
        <w:rPr/>
      </w:pPr>
      <w:r>
        <w:rPr/>
        <w:t>夕陽抛出了它最后一丝余晖，沉到了山边，我和爷爷拉着两大箱的橘子。晚霞映人，影子被拉得很长很长，衬在泥地上，衬在树根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在大多数人心中：学习最重要。学习等于课堂，等于没完没了地写着作业。其实，劳动相比较学习更能磨练一个稚嫩的不经世面的孩童，那才是更重要的。就像衣衫的第一粒扣子，教会了人吃苦，扣好它且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