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好用广告语"/>
      <w:r>
        <w:rPr/>
        <w:t>卖手机的好用广告语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2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