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复试自我介绍英文模版"/>
      <w:r>
        <w:rPr/>
        <w:t>研究生复试自我介绍英文模版</w:t>
      </w:r>
      <w:bookmarkEnd w:id="0"/>
    </w:p>
    <w:p>
      <w:pPr>
        <w:pStyle w:val="Normal"/>
        <w:rPr/>
      </w:pPr>
      <w:r>
        <w:rPr/>
        <w:t>RespectedProfessors</w:t>
      </w:r>
      <w:r>
        <w:rPr/>
        <w:t>，</w:t>
      </w:r>
      <w:r>
        <w:rPr/>
        <w:t>Goodafternoon!I'mgreathonoredtomeetyouhere.</w:t>
      </w:r>
    </w:p>
    <w:p>
      <w:pPr>
        <w:pStyle w:val="Normal"/>
        <w:rPr/>
      </w:pPr>
      <w:r>
        <w:rPr/>
        <w:t>I'm</w:t>
      </w:r>
      <w:r>
        <w:rPr/>
        <w:t>，</w:t>
      </w:r>
      <w:r>
        <w:rPr/>
        <w:t>26yearsold</w:t>
      </w:r>
      <w:r>
        <w:rPr/>
        <w:t>，</w:t>
      </w:r>
      <w:r>
        <w:rPr/>
        <w:t>bornincity</w:t>
      </w:r>
      <w:r>
        <w:rPr/>
        <w:t>，</w:t>
      </w:r>
      <w:r>
        <w:rPr/>
        <w:t>Province.Intheyearof</w:t>
      </w:r>
      <w:r>
        <w:rPr/>
        <w:t>，</w:t>
      </w:r>
      <w:r>
        <w:rPr/>
        <w:t>IenteredUniversity</w:t>
      </w:r>
      <w:r>
        <w:rPr/>
        <w:t>，</w:t>
      </w:r>
      <w:r>
        <w:rPr/>
        <w:t>majoringinMachincalDesigningandProducing.Duringthose4years'study</w:t>
      </w:r>
      <w:r>
        <w:rPr/>
        <w:t>，</w:t>
      </w:r>
      <w:r>
        <w:rPr/>
        <w:t>IworkedhardandIwasalwaysactiveinvariousactivities.IgainedthefirstscholarshipforfourtimesandIjoinedtheCommunistPartyatthecollege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'mreallyinterestedintheEnterpriseManagement.Ifindmanyenterpriseshavetheproblemofanunmatchedmanagementtoitsdevelopingspeed.I'meagertolearnmoreaboutmanagementandIhopeIcanstudyfurtherinthis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resignedinAugust</w:t>
      </w:r>
      <w:r>
        <w:rPr/>
        <w:t>，</w:t>
      </w:r>
      <w:r>
        <w:rPr/>
        <w:t>2008andstartedthewaytopursuingmystudies.Afterabouthalfyear'shardwork</w:t>
      </w:r>
      <w:r>
        <w:rPr/>
        <w:t>，</w:t>
      </w:r>
      <w:r>
        <w:rPr/>
        <w:t>I'mfinallystandingbeforeyourhonorableprofessorsnow.I'mreallyexcited.ThoughI'vesacrificedmuchonmywaytopusuingstudies</w:t>
      </w:r>
      <w:r>
        <w:rPr/>
        <w:t>，</w:t>
      </w:r>
      <w:r>
        <w:rPr/>
        <w:t>Ibelieveit'sworthwhile.Ibelieveworkinghardwillfinallybeprepar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