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师个人工作计划"/>
      <w:r>
        <w:rPr/>
        <w:t>2023</w:t>
      </w:r>
      <w:r>
        <w:rPr/>
        <w:t>初中政治教师个人工作计划</w:t>
      </w:r>
      <w:bookmarkEnd w:id="0"/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已经和这些学生在一起学习有三个学期了，对他们的学习态度比较了解，绝对多数学生学习比较自觉，学习的目的性很强，主动性较强，上课精力集中，作业能够当堂完成。而且对于班级的荣誉特别的在意，所以，在教学的过程中管理方面不需要费太多的精力。但是也有个别生上课注意力不集中，需要老师多用心帮扶，使他们尽快进入学习状态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新编教材可读性强，教育功能突出，理论联系实际，文体通俗易懂，可以调动学生学习的积极性。调动学生各方面的积极性，突出了思想品德课程的教育功能，通过本次书，希望增强学生法制观念，提高学生认知和践行的能力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讲授法、讨论法，自学法等等</w:t>
      </w:r>
    </w:p>
    <w:p>
      <w:pPr>
        <w:pStyle w:val="Normal"/>
        <w:rPr/>
      </w:pPr>
      <w:r>
        <w:rPr/>
        <w:t>教学手段：</w:t>
      </w:r>
    </w:p>
    <w:p>
      <w:pPr>
        <w:pStyle w:val="Normal"/>
        <w:rPr/>
      </w:pPr>
      <w:r>
        <w:rPr/>
        <w:t>课件、多媒体、投影仪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通过教学使学生学会交往，克服独生子女身上所带有的过分“自我”，学会同学之间，师生结伴而行，走过美好的青春期，健康成长，顺利迈向初三的中考阶段。提升学生的道德水准，培养学生的竞争和合作意识，增强处理事情的能力，促进自身的发展。掌握一定的法律知识，培养学生学法、懂法、用法。学会运用法律武器维护自己的合法权益。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1</w:t>
      </w:r>
      <w:r>
        <w:rPr/>
        <w:t>、认真钻研教材，研读教学大纲，熟悉教材及其指导思想，认真备课，上好每一节课，严格要求学生认真当堂完成作业，及时检测，配合学校的目标教学活动，做好自己的所授课。</w:t>
      </w:r>
    </w:p>
    <w:p>
      <w:pPr>
        <w:pStyle w:val="Normal"/>
        <w:rPr/>
      </w:pPr>
      <w:r>
        <w:rPr/>
        <w:t>2</w:t>
      </w:r>
      <w:r>
        <w:rPr/>
        <w:t>、虚心学习，多听由经验教师的课程，多向同学科的老师学习。</w:t>
      </w:r>
    </w:p>
    <w:p>
      <w:pPr>
        <w:pStyle w:val="Normal"/>
        <w:rPr/>
      </w:pPr>
      <w:r>
        <w:rPr/>
        <w:t>3</w:t>
      </w:r>
      <w:r>
        <w:rPr/>
        <w:t>、认真写好教学计划和总结，按照计划实施教学工作。</w:t>
      </w:r>
    </w:p>
    <w:p>
      <w:pPr>
        <w:pStyle w:val="Normal"/>
        <w:rPr/>
      </w:pPr>
      <w:r>
        <w:rPr/>
        <w:t>、积极参加教研活动，提高业务水平。</w:t>
      </w:r>
    </w:p>
    <w:p>
      <w:pPr>
        <w:pStyle w:val="Normal"/>
        <w:rPr/>
      </w:pPr>
      <w:r>
        <w:rPr/>
        <w:t>5</w:t>
      </w:r>
      <w:r>
        <w:rPr/>
        <w:t>、平时努力撰写教学论文或者教学设计，提高自己的科研能力。</w:t>
      </w:r>
    </w:p>
    <w:p>
      <w:pPr>
        <w:pStyle w:val="Normal"/>
        <w:rPr/>
      </w:pPr>
      <w:r>
        <w:rPr/>
        <w:t>6</w:t>
      </w:r>
      <w:r>
        <w:rPr/>
        <w:t>、努力学习专业知识，提高专业素养。平时注重在学习，摄取与政治学科相关的理论知识和新的科技发展信息，渗透到教学当中去，使课堂教学更加有兴趣。</w:t>
      </w:r>
    </w:p>
    <w:p>
      <w:pPr>
        <w:pStyle w:val="Normal"/>
        <w:rPr/>
      </w:pPr>
      <w:r>
        <w:rPr/>
        <w:t>实施目标：</w:t>
      </w:r>
    </w:p>
    <w:p>
      <w:pPr>
        <w:pStyle w:val="Normal"/>
        <w:rPr/>
      </w:pPr>
      <w:r>
        <w:rPr/>
        <w:t>1</w:t>
      </w:r>
      <w:r>
        <w:rPr/>
        <w:t>、重视学生自主学习，激发和提升学生的体验学习，用活动激发和提升学生的体验，在亲身体验中发展自己。</w:t>
      </w:r>
    </w:p>
    <w:p>
      <w:pPr>
        <w:pStyle w:val="Normal"/>
        <w:rPr/>
      </w:pPr>
      <w:r>
        <w:rPr/>
        <w:t>2</w:t>
      </w:r>
      <w:r>
        <w:rPr/>
        <w:t>、注重学生之间的互动合作学习，互动交流中把学生中蕴藏的真知灼见给表达出来，在活动中提高教学的时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指导好学生的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