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带徒自我评价集锦"/>
      <w:r>
        <w:rPr/>
        <w:t>导师带徒自我评价集锦</w:t>
      </w:r>
      <w:bookmarkEnd w:id="0"/>
    </w:p>
    <w:p>
      <w:pPr>
        <w:pStyle w:val="Normal"/>
        <w:rPr/>
      </w:pPr>
      <w:r>
        <w:rPr/>
        <w:t>短短一年时间的师带徒活动结束了，我很荣幸能够成为其中的一员。</w:t>
      </w:r>
    </w:p>
    <w:p>
      <w:pPr>
        <w:pStyle w:val="Normal"/>
        <w:rPr/>
      </w:pPr>
      <w:r>
        <w:rPr/>
        <w:t>作为刚从学校毕业来到企业的青年职工，我们渴望有好的环境锻炼成长，渴望有机会能够施展才华、贡献自我的聪明才智。我迫切需要在师傅的指导下，找准人生坐标，确定前进方向，把书本知识与实际工作有机融合，有效地发挥内在的动力和潜能，使自我的技能素质得到迅速提升。</w:t>
      </w:r>
    </w:p>
    <w:p>
      <w:pPr>
        <w:pStyle w:val="Normal"/>
        <w:rPr/>
      </w:pPr>
      <w:r>
        <w:rPr/>
        <w:t>而“师带徒”活动则是企业坚持持续发展而确立的一项旨在发现青年人才、锻炼青年人才、培养青年人才、造就青年人才的青年人才工程。所以，开展“师带徒”活动，是加快青年职工全面发展，促进青年职工快速健康成才的重要手段和有效途径。</w:t>
      </w:r>
    </w:p>
    <w:p>
      <w:pPr>
        <w:pStyle w:val="Normal"/>
        <w:rPr/>
      </w:pPr>
      <w:r>
        <w:rPr/>
        <w:t>师傅带徒弟是传授技能、手艺最直接、最有效的方法，也是尊重人才、培养人才的具体体现。经过师带徒活动，既能使教师傅们所拥有的知识和经验能很好的传下来，又能促进员工之间的凝聚力</w:t>
      </w:r>
      <w:r>
        <w:rPr/>
        <w:t>;</w:t>
      </w:r>
      <w:r>
        <w:rPr/>
        <w:t>既能节俭培训成本，又能有助于创新</w:t>
      </w:r>
      <w:r>
        <w:rPr/>
        <w:t>;</w:t>
      </w:r>
      <w:r>
        <w:rPr/>
        <w:t>既能避免一般培训带来的“工学矛盾”，又能弥补一般培训脱离实践的不足。同时，经过我们与师傅的交流合作，能够从最大程度上鼓励我们在实践中学习，在实践中磨练，用师带徒这种手把手、应对面的方法来把我们培养成操作技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师带徒活动，让我感受到了企业各级领导对我们青年人的关心和期望，在此，我要感激各位领导我们搭建了这样一个学习的平台，同时，我也要感激师傅们对我们的精心指导，在以后的工作中，我将继续加强自身技术的学习，绝不辜负师傅们对我们的教诲，也绝不辜负企业领导对我们的关心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