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五龙潭导游词"/>
      <w:r>
        <w:rPr/>
        <w:t>宁波五龙潭导游词</w:t>
      </w:r>
      <w:bookmarkEnd w:id="0"/>
    </w:p>
    <w:p>
      <w:pPr>
        <w:pStyle w:val="Normal"/>
        <w:rPr/>
      </w:pPr>
      <w:r>
        <w:rPr/>
        <w:t>五龙潭风景名胜区位于宁波市郊鄞县龙观乡境内，距宁波市区</w:t>
      </w:r>
      <w:r>
        <w:rPr/>
        <w:t>35</w:t>
      </w:r>
      <w:r>
        <w:rPr/>
        <w:t>公里。“宁波新十景”、</w:t>
      </w:r>
      <w:r>
        <w:rPr/>
        <w:t>4A</w:t>
      </w:r>
      <w:r>
        <w:rPr/>
        <w:t>级风景区。景区属山地型旅游区，群山耸立，溪谷深幽，以山奇水秀谷幽、山乡风情浓郁为特色，集游览观光、休闲度假、礼佛朝圣、山地健身功能于一体，可满足游客回归自然山水、品味山村风光，感知浙东地方文化，享受休闲世界的需求。</w:t>
      </w:r>
    </w:p>
    <w:p>
      <w:pPr>
        <w:pStyle w:val="Normal"/>
        <w:rPr/>
      </w:pPr>
      <w:r>
        <w:rPr/>
        <w:t>景区规划建设四个功能区域，包括民俗文化博览区、龙潭飞瀑观光区、游乐休闲度假区和观顶高山休养区。具有浓烈的华夏“龙崇拜”民俗文化特色，欲在国内树立“龙的传人”游龙潭、观龙俗、祭龙祖的品牌形象。五龙潭首期开发的龙潭飞瀑景区主要为龙潭五井十二瀑及五龙神堂、古祭龙坛等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龙神堂、一母四子雕像中都蕴藏着一个个美丽的传说</w:t>
      </w:r>
      <w:r>
        <w:rPr/>
        <w:t>;</w:t>
      </w:r>
      <w:r>
        <w:rPr/>
        <w:t>五井龙潭的孚泽潭、沼泽潭、润泽潭、利泽潭、显泽潭都曾被宋理宗、元惠宗剌封相、候的官位，这在历史上绝无仅有。二期青云梯景区由青云梯、天门二瀑和观顶湖组成，景观以“雄”、“险”、“壮”取胜，以“雄关险梯，异石巨瀑”而名。三期鸣凤水景区位于五龙潭景区的总入口，景区以“龙吟凤鸣”为题意，突出龙文化崇拜的氛围，营造“飞龙、潜龙、游龙、蟠龙、卧龙”等龙文化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