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精选"/>
      <w:r>
        <w:rPr/>
        <w:t>大学生自我鉴定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伴随着夏日的到来，我们再一次的完成了一个阶段的学习。但和过往不同的是，在这次毕业之后，我们将要统一前往一个名为社会的大学堂</w:t>
      </w:r>
      <w:r>
        <w:rPr/>
        <w:t>!</w:t>
      </w:r>
    </w:p>
    <w:p>
      <w:pPr>
        <w:pStyle w:val="Normal"/>
        <w:rPr/>
      </w:pPr>
      <w:r>
        <w:rPr/>
        <w:t>作为一名即将毕业的大学生，看着即将出发的社会，充斥在心中的并不是不安，而是对大学生活的不舍。这</w:t>
      </w:r>
      <w:r>
        <w:rPr/>
        <w:t>_</w:t>
      </w:r>
      <w:r>
        <w:rPr/>
        <w:t>年来，在大学这个小社会里，我也掌握了不少的知识和经验，这些都是我在学习和生活中累积的宝贵经验。为此，我在此对自己做自我鉴定如下：</w:t>
      </w:r>
    </w:p>
    <w:p>
      <w:pPr>
        <w:pStyle w:val="Normal"/>
        <w:rPr/>
      </w:pPr>
      <w:r>
        <w:rPr/>
        <w:t>思想的培养，在大学中，我在优良的班级环境下树立了良好的品德和思想，在学习和工作中积极乐观，生活中乐于助人。善于自省，能在犯错后认识到自己的问题并加以改正。</w:t>
      </w:r>
    </w:p>
    <w:p>
      <w:pPr>
        <w:pStyle w:val="Normal"/>
        <w:rPr/>
      </w:pPr>
      <w:r>
        <w:rPr/>
        <w:t>并且通过在课堂上的学习和了解，我加深了自己的爱国思想，让自己能更加坚定自己的价值观，世界观，热爱祖国，热爱人民，生活中积极向上，能在假期中通过社会实践等行动为社会做出贡献。如今，面对今后的工作，我还需要进一步的改进自己的思想，让自己能作为一名真正的工作者，走向社会的道路上。</w:t>
      </w:r>
    </w:p>
    <w:p>
      <w:pPr>
        <w:pStyle w:val="Normal"/>
        <w:rPr/>
      </w:pPr>
      <w:r>
        <w:rPr/>
        <w:t>学习方面的进步，在大学阶段，我认真的完成了自己的学习科目，并且每一门科目都以较为优秀的成绩过关。尽管比起那些优秀的同学来说，我掌握的知识还有许多不足。但是，在学习的基础上我却牢牢的打下了牢固的根基。这不仅让我的能力较为稳固，也让我在学习新知识的时候都能较快的掌握。</w:t>
      </w:r>
    </w:p>
    <w:p>
      <w:pPr>
        <w:pStyle w:val="Normal"/>
        <w:rPr/>
      </w:pPr>
      <w:r>
        <w:rPr/>
        <w:t>除此之外，我还在学习外的时间掌握了</w:t>
      </w:r>
      <w:r>
        <w:rPr/>
        <w:t>office</w:t>
      </w:r>
      <w:r>
        <w:rPr/>
        <w:t>等办公软件，锻炼了自己的计算机应用基础，让我能较熟练的使用计算机以及一些常用软件的应用。回顾实习阶段的情况，这份能力还是非常实用的。</w:t>
      </w:r>
    </w:p>
    <w:p>
      <w:pPr>
        <w:pStyle w:val="Normal"/>
        <w:rPr/>
      </w:pPr>
      <w:r>
        <w:rPr/>
        <w:t>个人的不足，作为学生，</w:t>
      </w:r>
      <w:r>
        <w:rPr/>
        <w:t>_</w:t>
      </w:r>
      <w:r>
        <w:rPr/>
        <w:t>年的大学生活中“孰能无过”</w:t>
      </w:r>
      <w:r>
        <w:rPr/>
        <w:t>?</w:t>
      </w:r>
      <w:r>
        <w:rPr/>
        <w:t>而我目前最大的错误就在于对自我的管理方面。反思我的个人情况，我在学习和工作中表现的有些耐性不足，这是我最大的缺点，也是我目前最大的问题</w:t>
      </w:r>
      <w:r>
        <w:rPr/>
        <w:t>!</w:t>
      </w:r>
      <w:r>
        <w:rPr/>
        <w:t>为此，我要积极的去面对和改变这个问题，这是我现在最优先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了自己目前的情况，我对自己也有了更清楚的了解。我会在今后的工作中不断的自我鉴定，并为自己安排好未来的计划。相信在未来，我一定能一步步的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